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675"/>
        <w:gridCol w:w="1552"/>
        <w:gridCol w:w="3191"/>
        <w:gridCol w:w="280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моста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0: Термостаты, стабилизаторы давления и прочие приборы и аппаратура для автоматического регулирования или управлени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413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9 авгус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5:49Z</dcterms:created>
  <dc:creator/>
  <dc:description/>
  <dc:language>en-US</dc:language>
  <cp:lastModifiedBy/>
  <dcterms:modified xsi:type="dcterms:W3CDTF">2024-08-14T11:15:49Z</dcterms:modified>
  <cp:revision>2</cp:revision>
  <dc:subject/>
  <dc:title/>
</cp:coreProperties>
</file>