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3815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ль Д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1849"/>
        <w:gridCol w:w="2803"/>
        <w:gridCol w:w="1877"/>
        <w:gridCol w:w="2669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2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2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3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4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Термостатический пульт управления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08 652.3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4 года по 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вгуста 2024 года в 16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4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августа 2024 года в 09:14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Симферополь, ул. Гайдара, 3а, 14 августа 2024 года в 13:4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84, - 31.07.2024 08:3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968 609.08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ит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8:42Z</dcterms:created>
  <dc:creator/>
  <dc:description/>
  <dc:language>en-US</dc:language>
  <cp:lastModifiedBy/>
  <dcterms:modified xsi:type="dcterms:W3CDTF">2024-08-14T12:48:42Z</dcterms:modified>
  <cp:revision>2</cp:revision>
  <dc:subject/>
  <dc:title/>
</cp:coreProperties>
</file>