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6324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"Горэлектротранс" (ИНН: 1327154434, КПП: 132701001, ОГРН: 10213010670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0007, Республика Мордовия, г.о. Саранск, г. Саранск, ул. Осипенко, дом д. 95, офис (квартира) помещ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0007, Республика Мордовия, г.о. Саранск, г. Саранск, ул. Осипенко, дом д. 95, офис (квартира) помещ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"Горэлектротранс" (ИНН: 1327154434, КПП: 132701001, ОГРН: 10213010670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0007, Республика Мордовия, г.о. Саранск, г. Саранск, ул. Осипенко, дом д. 95, офис (квартира) помещ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0007, Республика Мордовия, г.о. Саранск, г. Саранск, ул. Осипенко, дом д. 95, офис (квартира) помещ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мяров Рушан Растямович, тел.: +79179944661, e-mail: ptv160388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шин  для нужд Муниципального предприятия городского округа Саранск "ГОРЭЛЕКТРОТРАНС"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шин  для нужд Муниципального предприятия городского округа Саранск "ГОРЭЛЕКТРОТРАН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989"/>
        <w:gridCol w:w="1449"/>
        <w:gridCol w:w="3047"/>
        <w:gridCol w:w="1755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автобусов, грузовых автомобилей или для использования в авиации новые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5 (Штука)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3: Шины и покрышки пневматические для автобусов, грузовых автомобилей или для использования в авиации новы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сельскохозяйственных машин; шины и покрышки пневматические прочие новые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Штука)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4: Шины и покрышки пневматические для сельскохозяйственных машин; шины и покрышки пневматические прочие новы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ины и покрышки пневматические для автобусов, грузовых автомобилей или для использования в авиации новые: 295 Штука, Шины и покрышки пневматические для сельскохозяйственных машин; шины и покрышки пневматические прочие новые: 14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ордов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15 739.8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устанавливается в размере 10 % от НМЦД  801 573,99 (Восемьсот одна тысяча пятьсот семьдесят три) руб.99 копеек. 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4 года по 28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 сентября 2024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3 сентябр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сен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0007, Республика Мордовия, г.о. Саранск, г. Саранск, ул. Осипенко, дом д. 95, офис (квартира) помещ. 1, 3 сентября 2024 года в 23:59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6:49Z</dcterms:created>
  <dc:creator/>
  <dc:description/>
  <dc:language>en-US</dc:language>
  <cp:lastModifiedBy/>
  <dcterms:modified xsi:type="dcterms:W3CDTF">2024-08-15T07:56:49Z</dcterms:modified>
  <cp:revision>2</cp:revision>
  <dc:subject/>
  <dc:title/>
</cp:coreProperties>
</file>