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4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аксим Дмитриевич, тел.: +79142133323, e-mail: info@ekotrans-rnd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газопоршневых установок КГПУ-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газопоршневых установок КГПУ-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54"/>
        <w:gridCol w:w="1369"/>
        <w:gridCol w:w="1813"/>
        <w:gridCol w:w="1972"/>
        <w:gridCol w:w="2147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генераторов, не имеющие самостоятельных группировок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00 000.00 руб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61.120: Комплектующие (запасные части) генераторов, не имеющие самостоятельных группировок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714 443.21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3 августа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1:05Z</dcterms:created>
  <dc:creator/>
  <dc:description/>
  <dc:language>en-US</dc:language>
  <cp:lastModifiedBy/>
  <dcterms:modified xsi:type="dcterms:W3CDTF">2024-08-15T12:01:05Z</dcterms:modified>
  <cp:revision>2</cp:revision>
  <dc:subject/>
  <dc:title/>
</cp:coreProperties>
</file>