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02402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0268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Экотранс-про" (ИНН: 6164130377, КПП: 612301001, ОГРН: 120610000140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остовская область, м.р-н Неклиновский, с.п. Покровское, с Покровское, тер. Промзона Мэок 1, стр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остовская область, м.р-н Неклиновский, с.п. Покровское, с Покровское, тер. Промзона Мэок 1, стр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юмин М. Д., тел.: +79142133323, e-mail: info@ekotrans-rnd.pro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для газопоршневых установок КГПУ-5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для газопоршневых установок КГПУ-5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"/>
        <w:gridCol w:w="1954"/>
        <w:gridCol w:w="1369"/>
        <w:gridCol w:w="1813"/>
        <w:gridCol w:w="1972"/>
        <w:gridCol w:w="2147"/>
      </w:tblGrid>
      <w:tr>
        <w:trPr/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генераторов, не имеющие самостоятельных группировок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000 000.00 руб.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61.120: Комплектующие (запасные части) генераторов, не имеющие самостоятельных группировок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: Производство электродвигателей, электрогенераторов и трансформат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 0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 714 443.21 руб. (в т.ч. НДС 20%)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августа 2024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остовская область, м.р-н Неклиновский, с.п. Покровское, с Покровское, тер. Промзона Мэок 1, стр. 1, 23 августа 2024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августа 2024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Замена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49:04Z</dcterms:created>
  <dc:creator/>
  <dc:description/>
  <dc:language>en-US</dc:language>
  <cp:lastModifiedBy/>
  <dcterms:modified xsi:type="dcterms:W3CDTF">2024-08-15T12:49:04Z</dcterms:modified>
  <cp:revision>2</cp:revision>
  <dc:subject/>
  <dc:title/>
</cp:coreProperties>
</file>