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ООО «Экотранс-про»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______________ М. Д. Рюмин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t>_____. _____. 20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00"/>
        </w:rPr>
        <w:t xml:space="preserve">поставка запасных частей для </w:t>
      </w:r>
      <w:r>
        <w:rPr/>
        <w:t>газопоршневых установок КГПУ-5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договор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запасных частей для газопоршневых установок КГПУ-500 согласно перечн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полнительные условия:</w:t>
      </w:r>
      <w:r>
        <w:rPr/>
        <w:t xml:space="preserve"> Заказчик вправе выбрать не весь объем Товара, согласованного сторонами в договоре, без применения ответственности перед Поставщиком за необеспечение объема поставок и за упущенную выгоду. Каталожный номер установлен в целях индивидуализации требуемого к поставке Товара и не является указанием на конкретного производителя такого Това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поставки: </w:t>
      </w:r>
      <w:r>
        <w:rPr/>
        <w:t>Срок поставки Товаров согласовывается Сторонами в соответствующих Спецификациях/Приложениях. В случае, если иное не согласовано в Спецификации, срок поставки Товара составляет 10 (десять) рабочих дней. Заявки формируются по мере необходимости Заказч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оимость Товара:</w:t>
      </w:r>
      <w:r>
        <w:rPr/>
        <w:t xml:space="preserve"> Стоимость Товара включает в себя все возможные расходы Поставщика, связанные с исполнением условий Договора в полном объеме и надлежащего качества, в том числе расходы на страхование, сертификацию, затраты по хранению Товара до передачи Заказчику, стоимость всех необходимых погрузочных работ и иные расходы, связанные с поставкой Това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оплаты:</w:t>
      </w:r>
      <w:r>
        <w:rPr/>
        <w:t xml:space="preserve"> Оплата по настоящему Договору производится за фактически поставленное количество Товара путем перечисления денежных средств в течение 7 (семи) рабочих дней с даты получения Това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доставки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есто поставки Товара: </w:t>
      </w:r>
      <w:r>
        <w:rPr/>
        <w:t>Российская Федерация, Ростовская область, Неклиновский район, с. Покровское, промзона МЭОК №1</w:t>
      </w:r>
      <w:r>
        <w:rPr>
          <w:color w:val="00000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 действия договора: </w:t>
      </w:r>
      <w:r>
        <w:rPr/>
        <w:t>Настоящий договор вступает в силу с момента подписания его обеими сторонами и действует до «31» декабря 2025 года. Истечение срока действия настоящего договора не освобождает Стороны от полного исполнения взятых на себя обязательств по настоящему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Заказчик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Поставляемый Товар должен быть новым (ранее не находившемся в использовании у Исполнителя и (или) у третьих лиц), быть не подвергнувшимся ремонту, с отсутствием всякого рода повреждений, находиться в законной продаже, не должен находиться в залоге, под арестом или под иным обременением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>Товар должен иметь необходимый комплект технической документации, подтверждающей качество Товара (сертификаты, паспорта качества, Таможенной декларации), находиться в законной продаже, отвечать всем требованиям документации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Поставляемый Товар должен быть замаркирован согласно нормативно-технической документации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Поставляемый Товар должен быть упакован в фирменной упаковке завода-изготовителя.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Поставляемый Товар должен быть сертифицирован. </w:t>
      </w:r>
    </w:p>
    <w:p>
      <w:pPr>
        <w:pStyle w:val="ListNum"/>
        <w:numPr>
          <w:ilvl w:val="0"/>
          <w:numId w:val="3"/>
        </w:numPr>
        <w:tabs>
          <w:tab w:val="left" w:pos="-57" w:leader="none"/>
          <w:tab w:val="left" w:pos="284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>Качество поставляемого Товара должны соответствовать требованиям завода – изготовителя.</w:t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 w:before="0" w:after="0"/>
        <w:ind w:left="0" w:hanging="0"/>
        <w:rPr>
          <w:b/>
          <w:b/>
          <w:bCs/>
          <w:i/>
          <w:i/>
          <w:sz w:val="24"/>
          <w:u w:val="single"/>
        </w:rPr>
      </w:pPr>
      <w:r>
        <w:rPr>
          <w:b/>
          <w:sz w:val="24"/>
        </w:rPr>
        <w:t xml:space="preserve">Требования по передаче технических и иных документов при поставке товара: </w:t>
      </w:r>
      <w:r>
        <w:rPr>
          <w:bCs/>
          <w:sz w:val="24"/>
        </w:rPr>
        <w:t>В соответствии со статьей 456 Гражданского Кодекса Российской Федерации Поставщик обязан передавать принадлежности вещи и относящиеся к ней документы (технический паспорт, сертификат качества, инструкцию по эксплуатации), предусмотренные законом, иными правовыми актами, договором, только одновременно с передачей Това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Гарантийный срок</w:t>
      </w:r>
      <w:r>
        <w:rPr>
          <w:rFonts w:eastAsia="Calibri"/>
        </w:rPr>
        <w:t>: Гарантийный срок на Товар исчисляется в соответствии с положениями ст. 469 и ст. 470 ГК РФ. В указанный период Покупатель вправе по любым вопросам, связанным с недостатками товара, обращаться к Поставщик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Перечень запасных частей для </w:t>
      </w:r>
      <w:r>
        <w:rPr>
          <w:b/>
          <w:bCs/>
        </w:rPr>
        <w:t>газопоршневых установок КГПУ-5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46"/>
        <w:gridCol w:w="1978"/>
        <w:gridCol w:w="1836"/>
        <w:gridCol w:w="239"/>
      </w:tblGrid>
      <w:tr>
        <w:trPr>
          <w:trHeight w:val="7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9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головки блока цилиндров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4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ГБЦ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48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ГБЦ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8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ительное кольцо свечного колодца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216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улировочный винт М10х1х41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MAN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картерной крышки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линительная трубк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42х2,5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19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уплотнительное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2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впускного коллектор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т М10х50-SD MAN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8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ка М10-GA MAN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0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выхл. коллектор D85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3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выпускного коллектор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ение турбины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5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тер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29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окомпрессор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8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рбокомпрессор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84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льза Цилиндр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46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ительное кольцо гильзы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7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шень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5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поршнев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8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компрессионн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85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поршнев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99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ец поршневой MAN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5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стопорн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нной подшипник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14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ольцо коленвал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1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адыш шатунный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7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шатунный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44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уплотнительн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уплотнительно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0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ическое уплотнение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21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рубок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3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температуры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9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температуры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15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цо уплотнительное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2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кер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1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нт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46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пан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ник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01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ник вал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60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масляный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701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820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отнительное кольцо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287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ладка MAN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эквивалента не допускается</w:t>
      </w:r>
      <w:r>
        <w:rPr>
          <w:color w:val="000000"/>
          <w:spacing w:val="-8"/>
          <w:shd w:fill="FFFFFF" w:val="clear"/>
        </w:rPr>
        <w:t xml:space="preserve"> в связи с </w:t>
      </w:r>
      <w:r>
        <w:rPr/>
        <w:t>закупкой запасных частей и расходных материалов к оборудованию, используемым заказчиком, в соответствии с технической документацией на указанное оборудование.</w:t>
      </w:r>
    </w:p>
    <w:sectPr>
      <w:type w:val="nextPage"/>
      <w:pgSz w:w="11906" w:h="16838"/>
      <w:pgMar w:left="1311" w:right="56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rFonts w:ascii="Symbol" w:hAnsi="Symbol" w:cs="Symbol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6:00Z</dcterms:created>
  <dc:creator>Замена</dc:creator>
  <dc:description/>
  <cp:keywords/>
  <dc:language>en-US</dc:language>
  <cp:lastModifiedBy>Вокунь Антон Игоревич</cp:lastModifiedBy>
  <cp:lastPrinted>2023-11-29T15:49:00Z</cp:lastPrinted>
  <dcterms:modified xsi:type="dcterms:W3CDTF">2024-08-15T11:40:00Z</dcterms:modified>
  <cp:revision>22</cp:revision>
  <dc:subject/>
  <dc:title>ИЗВЕЩЕНИЕ</dc:title>
</cp:coreProperties>
</file>