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403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7863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0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0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0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0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бенко Я. Ю., тел.: 89789185382, e-mail: yana.babenko@crimeagasn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разработке и согласованию проекта санитарно - защитной зоны (СЗЗ), установление границ СЗЗ 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разработке и согласованию проекта санитарно - защитной зоны (СЗЗ), установление границ СЗ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211"/>
        <w:gridCol w:w="1462"/>
        <w:gridCol w:w="2106"/>
        <w:gridCol w:w="3458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мониторингу загрязнения окружающей среды для физических и юридических лиц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9.113: Услуги по мониторингу загрязнения окружающей среды для физических и юридических лиц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7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4 года по 15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извещением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24 года в 08:3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01, г.Симферополь, ул. Училищная, 42А, 16 августа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извещением, 16 августа 2024 года в 13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8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8.2024 09:2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9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8.2024 14:5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8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777 777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919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70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тов Александр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ршинцев Антон Андр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хошанская Надежда Ю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ноцкая Майя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урса Максим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ба Ольг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51:12Z</dcterms:created>
  <dc:creator/>
  <dc:description/>
  <dc:language>en-US</dc:language>
  <cp:lastModifiedBy/>
  <dcterms:modified xsi:type="dcterms:W3CDTF">2024-08-16T10:51:12Z</dcterms:modified>
  <cp:revision>2</cp:revision>
  <dc:subject/>
  <dc:title/>
</cp:coreProperties>
</file>