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ниверсальный фронтальный мини-погрузчик с бортовым поворотом ANT 1200-09 ( аналоги не рассматриваютс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ниверсальный фронтальный мини-погрузчик с бортовым поворотом ANT 1200-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84"/>
        <w:gridCol w:w="1580"/>
        <w:gridCol w:w="2262"/>
        <w:gridCol w:w="268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й фронтальный мини-погрузчик с бортовым поворотом ANT 1200-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5: Погрузчики фронтальные одноковшовые самоходные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4 года по 2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2 августа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8:00Z</dcterms:created>
  <dc:creator/>
  <dc:description/>
  <dc:language>en-US</dc:language>
  <cp:lastModifiedBy/>
  <dcterms:modified xsi:type="dcterms:W3CDTF">2024-08-16T11:58:00Z</dcterms:modified>
  <cp:revision>2</cp:revision>
  <dc:subject/>
  <dc:title/>
</cp:coreProperties>
</file>