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1558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ГОВОР ПОСТАВКИ №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мферополь</w:t>
        <w:tab/>
        <w:tab/>
        <w:t xml:space="preserve">                                                       </w:t>
        <w:tab/>
        <w:t xml:space="preserve">             «__» _______  2024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ru-RU"/>
        </w:rPr>
        <w:t>____________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сокращенно </w:t>
      </w:r>
      <w:r>
        <w:rPr>
          <w:bCs/>
          <w:sz w:val="24"/>
          <w:szCs w:val="24"/>
          <w:lang w:val="ru-RU"/>
        </w:rPr>
        <w:t>_________________</w:t>
      </w:r>
      <w:r>
        <w:rPr>
          <w:bCs/>
          <w:sz w:val="24"/>
          <w:szCs w:val="24"/>
        </w:rPr>
        <w:t xml:space="preserve">), </w:t>
      </w:r>
      <w:r>
        <w:rPr>
          <w:bCs/>
          <w:sz w:val="24"/>
          <w:szCs w:val="24"/>
          <w:lang w:val="ru-RU"/>
        </w:rPr>
        <w:t>именуемое в дальнейшем</w:t>
      </w:r>
      <w:r>
        <w:rPr>
          <w:sz w:val="24"/>
          <w:szCs w:val="24"/>
        </w:rPr>
        <w:t xml:space="preserve"> «Поставщик», в лице 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 xml:space="preserve">с одной стороны и </w:t>
      </w:r>
      <w:r>
        <w:rPr>
          <w:b/>
          <w:sz w:val="24"/>
          <w:szCs w:val="24"/>
          <w:lang w:val="ru-RU"/>
        </w:rPr>
        <w:t>Акционерное общество «Завод «Фиолент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(сокращенно </w:t>
      </w:r>
      <w:r>
        <w:rPr>
          <w:bCs/>
          <w:sz w:val="24"/>
          <w:szCs w:val="24"/>
          <w:lang w:val="ru-RU"/>
        </w:rPr>
        <w:t>АО «Завод «Фиолент»</w:t>
      </w:r>
      <w:r>
        <w:rPr>
          <w:bCs/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именуем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в дальнейшем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купатель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 лице заместителя генерального директора по коммерческим вопросам Кислицына Виктора Михайловича, действующего на основании доверенности № 26/13243 от 27.12.2023г.,</w:t>
      </w:r>
      <w:r>
        <w:rPr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уется поставить технику производства АО «Ковровский электромеханический завод» (в дальнейшем – «Продукция»), а Покупатель – обеспечить приемку и оплатить указанную Продукцию в порядке, предусмотренном настоящим Договором.</w:t>
      </w:r>
    </w:p>
    <w:p>
      <w:pPr>
        <w:pStyle w:val="22"/>
        <w:rPr/>
      </w:pPr>
      <w:r>
        <w:rPr/>
        <w:t>1.2. В соответствии с настоящим Договором поставляется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155"/>
      </w:tblGrid>
      <w:tr>
        <w:trPr>
          <w:trHeight w:val="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32" w:hanging="43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на,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руб., без НДС</w:t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й фронтальный мин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погрузчик с бортовым поворотом ANT 1200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 цена Продукции – __________ рублей ____ копеек, кроме того НДС (20%) ____ _____ рублей___ копейки, всего – _______ руб. 00 коп. (_______</w:t>
      </w:r>
      <w:r>
        <w:rPr>
          <w:b/>
          <w:i/>
          <w:sz w:val="24"/>
          <w:szCs w:val="24"/>
        </w:rPr>
        <w:t xml:space="preserve"> рублей </w:t>
      </w:r>
      <w:r>
        <w:rPr>
          <w:rFonts w:cs="Calibri" w:ascii="Calibri" w:hAnsi="Calibri"/>
          <w:b/>
          <w:i/>
          <w:sz w:val="24"/>
          <w:szCs w:val="24"/>
        </w:rPr>
        <w:t>____</w:t>
      </w:r>
      <w:r>
        <w:rPr>
          <w:b/>
          <w:i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(модификация), количество, цена за единицу Продукции, характеристика Продукции указываются в Спецификации к Договору (</w:t>
      </w:r>
      <w:r>
        <w:rPr>
          <w:rFonts w:cs="Times New Roman" w:ascii="Times New Roman" w:hAnsi="Times New Roman"/>
          <w:i/>
          <w:sz w:val="24"/>
          <w:szCs w:val="24"/>
        </w:rPr>
        <w:t>Приложение № 1 к настоящему 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на Продукции установлена с учетом утилизационного сбора, подлежащего уплате в соответствии с Постановлением Правительства РФ от 6 февраля 2016 года № 8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ачество и комплектность Продукции должны соответствовать техническим условиям и чертежам изготовителя. Гарантийные обязательства Поставщика и порядок исчисления гарантийных сроков содержатся в паспорте (формуляре) Продук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ставщик обязан поставить Продукцию свободную от любых прав и притязаний третьих лиц. </w:t>
      </w:r>
    </w:p>
    <w:p>
      <w:pPr>
        <w:pStyle w:val="TextBody"/>
        <w:tabs>
          <w:tab w:val="clear" w:pos="708"/>
          <w:tab w:val="left" w:pos="2268" w:leader="none"/>
        </w:tabs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1.7. </w:t>
      </w:r>
      <w:r>
        <w:rPr>
          <w:rFonts w:eastAsia="Lucida Sans Unicode"/>
          <w:bCs/>
          <w:sz w:val="24"/>
          <w:szCs w:val="24"/>
          <w:lang w:eastAsia="en-US" w:bidi="en-US"/>
        </w:rPr>
        <w:t>Поставщик</w:t>
      </w:r>
      <w:r>
        <w:rPr>
          <w:rFonts w:eastAsia="Times New Roman"/>
          <w:sz w:val="24"/>
          <w:szCs w:val="24"/>
          <w:lang w:eastAsia="ar-SA"/>
        </w:rPr>
        <w:t xml:space="preserve"> гарантирует, что поставляем</w:t>
      </w:r>
      <w:r>
        <w:rPr>
          <w:rFonts w:eastAsia="Times New Roman"/>
          <w:sz w:val="24"/>
          <w:szCs w:val="24"/>
          <w:lang w:val="ru-RU" w:eastAsia="ar-SA"/>
        </w:rPr>
        <w:t>ая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val="ru-RU" w:eastAsia="ar-SA"/>
        </w:rPr>
        <w:t xml:space="preserve">Продукция </w:t>
      </w:r>
      <w:r>
        <w:rPr>
          <w:rFonts w:eastAsia="Times New Roman"/>
          <w:sz w:val="24"/>
          <w:szCs w:val="24"/>
          <w:lang w:eastAsia="ar-SA"/>
        </w:rPr>
        <w:t xml:space="preserve"> свободн</w:t>
      </w:r>
      <w:r>
        <w:rPr>
          <w:rFonts w:eastAsia="Times New Roman"/>
          <w:sz w:val="24"/>
          <w:szCs w:val="24"/>
          <w:lang w:val="ru-RU" w:eastAsia="ar-SA"/>
        </w:rPr>
        <w:t>а</w:t>
      </w:r>
      <w:r>
        <w:rPr>
          <w:rFonts w:eastAsia="Times New Roman"/>
          <w:sz w:val="24"/>
          <w:szCs w:val="24"/>
          <w:lang w:eastAsia="ar-SA"/>
        </w:rPr>
        <w:t xml:space="preserve"> от любых прав третьих лиц,</w:t>
      </w:r>
      <w:r>
        <w:rPr>
          <w:rFonts w:eastAsia="Lucida Sans Unicode"/>
          <w:sz w:val="24"/>
          <w:szCs w:val="24"/>
          <w:lang w:eastAsia="ar-SA" w:bidi="en-US"/>
        </w:rPr>
        <w:t xml:space="preserve"> нов</w:t>
      </w:r>
      <w:r>
        <w:rPr>
          <w:rFonts w:eastAsia="Lucida Sans Unicode"/>
          <w:sz w:val="24"/>
          <w:szCs w:val="24"/>
          <w:lang w:val="ru-RU" w:eastAsia="ar-SA" w:bidi="en-US"/>
        </w:rPr>
        <w:t>ая</w:t>
      </w:r>
      <w:r>
        <w:rPr>
          <w:rFonts w:eastAsia="Lucida Sans Unicode"/>
          <w:sz w:val="24"/>
          <w:szCs w:val="24"/>
          <w:lang w:eastAsia="ar-SA" w:bidi="en-US"/>
        </w:rPr>
        <w:t xml:space="preserve"> – год выпуска не ранее 2023г. (не допускается поставка </w:t>
      </w:r>
      <w:r>
        <w:rPr>
          <w:rFonts w:eastAsia="Lucida Sans Unicode"/>
          <w:sz w:val="24"/>
          <w:szCs w:val="24"/>
          <w:lang w:val="ru-RU" w:eastAsia="ar-SA" w:bidi="en-US"/>
        </w:rPr>
        <w:t>Продукции</w:t>
      </w:r>
      <w:r>
        <w:rPr>
          <w:rFonts w:eastAsia="Lucida Sans Unicode"/>
          <w:sz w:val="24"/>
          <w:szCs w:val="24"/>
          <w:lang w:eastAsia="ar-SA" w:bidi="en-US"/>
        </w:rPr>
        <w:t>, собранн</w:t>
      </w:r>
      <w:r>
        <w:rPr>
          <w:rFonts w:eastAsia="Lucida Sans Unicode"/>
          <w:sz w:val="24"/>
          <w:szCs w:val="24"/>
          <w:lang w:val="ru-RU" w:eastAsia="ar-SA" w:bidi="en-US"/>
        </w:rPr>
        <w:t>ой</w:t>
      </w:r>
      <w:r>
        <w:rPr>
          <w:rFonts w:eastAsia="Lucida Sans Unicode"/>
          <w:sz w:val="24"/>
          <w:szCs w:val="24"/>
          <w:lang w:eastAsia="ar-SA" w:bidi="en-US"/>
        </w:rPr>
        <w:t xml:space="preserve"> из восстановленных узлов и агрегатов),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Lucida Sans Unicode"/>
          <w:sz w:val="24"/>
          <w:szCs w:val="24"/>
          <w:lang w:eastAsia="ar-SA" w:bidi="en-US"/>
        </w:rPr>
        <w:t>не бывш</w:t>
      </w:r>
      <w:r>
        <w:rPr>
          <w:rFonts w:eastAsia="Lucida Sans Unicode"/>
          <w:sz w:val="24"/>
          <w:szCs w:val="24"/>
          <w:lang w:val="ru-RU" w:eastAsia="ar-SA" w:bidi="en-US"/>
        </w:rPr>
        <w:t>ая</w:t>
      </w:r>
      <w:r>
        <w:rPr>
          <w:rFonts w:eastAsia="Lucida Sans Unicode"/>
          <w:sz w:val="24"/>
          <w:szCs w:val="24"/>
          <w:lang w:eastAsia="ar-SA" w:bidi="en-US"/>
        </w:rPr>
        <w:t xml:space="preserve"> в эксплуатации и не бывш</w:t>
      </w:r>
      <w:r>
        <w:rPr>
          <w:rFonts w:eastAsia="Lucida Sans Unicode"/>
          <w:sz w:val="24"/>
          <w:szCs w:val="24"/>
          <w:lang w:val="ru-RU" w:eastAsia="ar-SA" w:bidi="en-US"/>
        </w:rPr>
        <w:t xml:space="preserve">ая </w:t>
      </w:r>
      <w:r>
        <w:rPr>
          <w:rFonts w:eastAsia="Lucida Sans Unicode"/>
          <w:sz w:val="24"/>
          <w:szCs w:val="24"/>
          <w:lang w:eastAsia="ar-SA" w:bidi="en-US"/>
        </w:rPr>
        <w:t>выставочным образцом,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Lucida Sans Unicode"/>
          <w:sz w:val="24"/>
          <w:szCs w:val="24"/>
          <w:lang w:eastAsia="ar-SA" w:bidi="en-US"/>
        </w:rPr>
        <w:t>работоспособн</w:t>
      </w:r>
      <w:r>
        <w:rPr>
          <w:rFonts w:eastAsia="Lucida Sans Unicode"/>
          <w:sz w:val="24"/>
          <w:szCs w:val="24"/>
          <w:lang w:val="ru-RU" w:eastAsia="ar-SA" w:bidi="en-US"/>
        </w:rPr>
        <w:t>ая</w:t>
      </w:r>
      <w:r>
        <w:rPr>
          <w:rFonts w:eastAsia="Lucida Sans Unicode"/>
          <w:sz w:val="24"/>
          <w:szCs w:val="24"/>
          <w:lang w:eastAsia="ar-SA" w:bidi="en-US"/>
        </w:rPr>
        <w:t xml:space="preserve"> и готов</w:t>
      </w:r>
      <w:r>
        <w:rPr>
          <w:rFonts w:eastAsia="Lucida Sans Unicode"/>
          <w:sz w:val="24"/>
          <w:szCs w:val="24"/>
          <w:lang w:val="ru-RU" w:eastAsia="ar-SA" w:bidi="en-US"/>
        </w:rPr>
        <w:t>ая</w:t>
      </w:r>
      <w:r>
        <w:rPr>
          <w:rFonts w:eastAsia="Lucida Sans Unicode"/>
          <w:sz w:val="24"/>
          <w:szCs w:val="24"/>
          <w:lang w:eastAsia="ar-SA" w:bidi="en-US"/>
        </w:rPr>
        <w:t xml:space="preserve"> к эксплуата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УСЛОВИЯ ПОСТАВКИ. ПЕРЕХОД ПРАВА СОБСТВЕН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 Поставка Продукции осуществляется на условиях ее самовывоза со склада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2. Обязательства Поставщика по поставке Продукции признаются исполненными с момента передачи Продукции Покупателю, оформленной товарной накладной или актом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Продукция должна быть подготовлена к поставке со склада, указанного в п. 2.1, в течение </w:t>
      </w:r>
      <w:r>
        <w:rPr>
          <w:rFonts w:cs="Times New Roman" w:ascii="Times New Roman" w:hAnsi="Times New Roman"/>
          <w:sz w:val="24"/>
          <w:szCs w:val="24"/>
        </w:rPr>
        <w:t>10 (десят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бочих дней с момента исполнения Покупателем обязательств, предусмотренных пунктом 4.1 и 4.2 настояще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оговора. О готовности Продукции к поставке Поставщик направляет Покупателю уведомление посредством факсимильной или электронной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4. Покупатель осуществляет выборку Продукции в течение 3 дней с момента получения Покупателем уведомления о готовности Продукции к поставке. Покупатель обязан осуществить получение и вывоз Продукции со склада Поставщика своими силами и за свой счет. Для получения Продукции представитель Покупателя должен иметь надлежащим образом оформленную довер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5. Переход права собственности на Продукцию и риска ее случайной гибели (повреждения) происходит в момент поставки (пункт 2.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Документы, необходимые для регистрации Продукции в органах Гостехнадзора (паспорт самоходной машины) направляются Покупателю в течение пяти дней с даты пост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РИЕМКИ ПРОДУКЦИИ. ЗАЯВЛЕНИЕ РЕКЛАМ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мотр и приемка поставленной Продукции по количеству и качеству производятся Покупателем в момент приемки Продукции на складе в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.</w:t>
      </w:r>
      <w:r>
        <w:rPr>
          <w:rFonts w:cs="Times New Roman" w:ascii="Times New Roman" w:hAnsi="Times New Roman"/>
          <w:sz w:val="24"/>
          <w:szCs w:val="24"/>
        </w:rPr>
        <w:t xml:space="preserve"> О приемке Продукции составляется двусторонний акт, при этом Покупатель утрачивает право на дальнейшее заявление претензий по количеству (качеству) Продукции, за исключением требований, вытекающих из гарантийных обязательств.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>3.2. Поставщик обязан рассмотреть поступившую претензию по количеству (качеству) в десятидневный срок и письменно сообщить Покупателю о ее принятии либо отклонении.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>3.3. Поставщик вправе отклонить претензию Покупателя по количеству (качеству) в случае нарушения Покупателем порядка и сроков приемки и заявления претензий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выявления в пределах установленного гарантийного срока недостатков (дефектов) Покупатель обязан незамедлительно направить сообщение об отказе, в котором указывается следующая информация: </w:t>
      </w:r>
    </w:p>
    <w:p>
      <w:pPr>
        <w:pStyle w:val="Normal"/>
        <w:shd w:fill="FFFFFF" w:val="clear"/>
        <w:tabs>
          <w:tab w:val="left" w:pos="2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19" w:leader="none"/>
        </w:tabs>
        <w:spacing w:lineRule="exact" w:line="259" w:before="5" w:after="0"/>
        <w:ind w:left="5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</w:rPr>
        <w:t>наименование Продукции, соответствующее договору, заводской номер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9" w:before="5" w:after="0"/>
        <w:ind w:left="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</w:rPr>
        <w:t>реквизиты потребител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9" w:before="5" w:after="0"/>
        <w:ind w:left="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тензии (внешние проявления отказа), вид работ, при которых произошел отказ;</w:t>
        <w:tab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9"/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характер и предполагаемая причина отказ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9"/>
        <w:ind w:left="5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оверка сообщения об отказе осуществляется Поставщиком совместно с сервисной службой предприятия-изготовителя в десятидневный срок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9"/>
        <w:ind w:left="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.5. Гарантийное обслуживание Продукции (в том числе рассмотрение сообщений об отказах, устранение дефектов, выявленных в пределах гарантийного срока) может осуществляться уполномоченными сервисными центрами предприятия-изготовителя в регионе эксплуатации (при наличии). Контакты и реквизиты сервисного центра сообщаются Поставщиком Покупателю дополнительно к моменту поставки.</w:t>
      </w:r>
    </w:p>
    <w:p>
      <w:pPr>
        <w:pStyle w:val="22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4.1. Покупатель осуществляет оплату Продукции путем перечисления денежных средств на расчетный счет Поставщика</w:t>
      </w:r>
      <w:r>
        <w:rPr>
          <w:sz w:val="24"/>
          <w:szCs w:val="24"/>
          <w:lang w:val="ru-RU"/>
        </w:rPr>
        <w:t xml:space="preserve"> в размере 100 % предоплаты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4.2. Обязательства по оплате Продукции признаются исполненными с момента зачисления денежных средств на расчетный счет Поставщик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просрочки исполнения обязательств по предварительной оплате Продукции Поставщик вправе расторгнуть настоящий Договор в одностороннем порядке либо изменить цену Продукции, направив Покупателю письменное уведомл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срочка исполнения одной из сторон обязательств по договору влечет уплату неустойки в размере 0.03% от стоимости Продукции за каждый день просрочки, но не более 5% от суммы неисполненного обяз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ставщик не несет ответственности за просрочку поставки, обусловленную несвоевременным получением Продукции представителем Покупателя или отсутствием у него необходим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СМОТРЕНИЕ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возникающие между сторонами при исполнении настоящего Договора, разрешаются в арбитражном суде по месту нахождения ответчика с соблюдением обязательного претензионного порядка (срок рассмотрения претензии – 15 дней).</w:t>
      </w:r>
    </w:p>
    <w:p>
      <w:pPr>
        <w:pStyle w:val="Normal"/>
        <w:tabs>
          <w:tab w:val="clear" w:pos="708"/>
          <w:tab w:val="left" w:pos="69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СОБЫ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1.Срок гарантии на </w:t>
      </w:r>
      <w:r>
        <w:rPr>
          <w:bCs/>
          <w:sz w:val="24"/>
          <w:szCs w:val="24"/>
          <w:lang w:val="ru-RU"/>
        </w:rPr>
        <w:t>Продукцию</w:t>
      </w:r>
      <w:r>
        <w:rPr>
          <w:bCs/>
          <w:sz w:val="24"/>
          <w:szCs w:val="24"/>
        </w:rPr>
        <w:t>, при соблюдении правил эксплуатации и технического обслуживания, должен составлять не менее 12 (двенадцати) месяцев</w:t>
      </w:r>
      <w:r>
        <w:rPr>
          <w:bCs/>
          <w:sz w:val="24"/>
          <w:szCs w:val="24"/>
          <w:lang w:val="ru-RU"/>
        </w:rPr>
        <w:t xml:space="preserve"> или 2000 моточасов. Началом гарантии на Продукцию является день подписания «Акта ввода приёма-передачи Продукции».</w:t>
      </w:r>
    </w:p>
    <w:p>
      <w:pPr>
        <w:pStyle w:val="TextBody"/>
        <w:tabs>
          <w:tab w:val="clear" w:pos="708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7.2.</w:t>
      </w:r>
      <w:r>
        <w:rPr>
          <w:bCs/>
          <w:sz w:val="24"/>
          <w:szCs w:val="24"/>
        </w:rPr>
        <w:t>Гарантия изготовителя не распространяется на Продукцию, отказавшую вследствие нарушения правил эксплуатации, подвергающуюся доработке, модернизации, дооборудованию, если эти работы не согласованы с изготовителем, а также в случае, если эксплуатация, хранение, техническое обслуживание, доработка производились с нарушением требований ТУ изготовителя, инструкций по эксплуатации, иной нормативно-технической документации.</w:t>
      </w:r>
    </w:p>
    <w:p>
      <w:pPr>
        <w:pStyle w:val="TextBody"/>
        <w:tabs>
          <w:tab w:val="clear" w:pos="708"/>
        </w:tabs>
        <w:rPr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. При заключении настоящего Договора Покупатель гарантирует Поставщику, что </w:t>
      </w:r>
      <w:r>
        <w:rPr>
          <w:bCs/>
          <w:sz w:val="24"/>
          <w:szCs w:val="24"/>
          <w:lang w:val="ru-RU"/>
        </w:rPr>
        <w:t>техника, поставляемая по данному договору не будет перепродана третьему лицу и предназначается для использования по прямому назначению в хозяйственной деятельности Покупателя</w:t>
      </w:r>
      <w:r>
        <w:rPr>
          <w:bCs/>
          <w:sz w:val="24"/>
          <w:szCs w:val="24"/>
        </w:rPr>
        <w:t>. В случае представления Покупателем недостоверных сведений (документов), которые в дальнейшем повлекли отказ предприяти</w:t>
      </w:r>
      <w:r>
        <w:rPr>
          <w:bCs/>
          <w:sz w:val="24"/>
          <w:szCs w:val="24"/>
          <w:lang w:val="ru-RU"/>
        </w:rPr>
        <w:t>ю</w:t>
      </w:r>
      <w:r>
        <w:rPr>
          <w:bCs/>
          <w:sz w:val="24"/>
          <w:szCs w:val="24"/>
        </w:rPr>
        <w:t xml:space="preserve">-изготовителю в </w:t>
      </w:r>
      <w:r>
        <w:rPr>
          <w:sz w:val="24"/>
          <w:szCs w:val="24"/>
        </w:rPr>
        <w:t xml:space="preserve">выплате субсидии, предусмотренной Постановлением № </w:t>
      </w:r>
      <w:r>
        <w:rPr>
          <w:sz w:val="24"/>
          <w:szCs w:val="24"/>
          <w:lang w:val="ru-RU"/>
        </w:rPr>
        <w:t>823</w:t>
      </w:r>
      <w:r>
        <w:rPr>
          <w:sz w:val="24"/>
          <w:szCs w:val="24"/>
        </w:rPr>
        <w:t>, Поставщик вправе потребовать от Покупа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латы штрафа в размере суммы скидки, предоставленной в соответствии с пунктом 1.4</w:t>
      </w:r>
      <w:r>
        <w:rPr>
          <w:sz w:val="24"/>
          <w:szCs w:val="24"/>
          <w:lang w:val="ru-RU"/>
        </w:rPr>
        <w:t xml:space="preserve"> и 1.5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полнительные соглашения сторон в случае их заключения признаются неотъемлемыми частями настоящего Договора, если они оформлены в письменном виде и заверены печа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кументы, полученные посредством факсимильной связи, в том числе факсимильная копия настоящего Договора, имеют юридическую силу и обязательны для исполнения стор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вступает в силу с момента его подписания и действует до 31.12.2024 а в части взятых на себя обязательств до полного их ис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и подписан в двух экземплярах, каждый из которых имеет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АЯ ОГОВОР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тороны договора, их аффилированные (взаимосвязанные) лица, работники и посредники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ля исполнения договора не допускается осуществлять действия, квалифицируемые как дача/получение взятки, коммерческий подкуп, злоупотребление должностным положением, а также действия, нарушающие требования законодательства о противодействии легализации (отмыванию) доходов, полученных преступным путём, и иные коррупционные нарушения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у стороны договора реальных оснований полагать о возможном нарушении данных требований, она должна письменно уведомить об этом другую сторону для принятия мер и разрешения сложившейся ситу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выявления риска коррупционного нарушения по договору, соответствующая сторона, должна в течение 10 дней с момента получения уведомления сообщить другой стороне о принятых мерах по исключению этих рисков с приложением соответствующих подтвержд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случае доказанного и бесспорного выявления коррупционного нарушения, в связи с исполнением договора, Поставщик вправе в одностороннем порядке отказаться от исполнения договора, а также потребовать выплаты штрафа в размере 10 % от общей цены договора. Односторонний отказ Поставщика от исполнения договора влечёт его расторжение в соответствии со статьей 450.1 Гражданского кодекса Российской Федерации с момента получения другой стороной уведомления об эт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Кроме того, Поставщика также вправе требовать возмещения в полном объёме всех причинённых убытков (реального ущерба и упущенной выгоды), вызванных односторонним расторжением договора по вине другой сторо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:</w:t>
        <w:tab/>
        <w:tab/>
        <w:tab/>
        <w:tab/>
        <w:tab/>
        <w:t xml:space="preserve">ПОКУПАТЕЛЬ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вод «Фиолен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17, Республика  Кры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имферополь,   ул. Киевская, 34/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4910209964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102048745, КПП 910201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с 40702810900080008800 в РНКБ (ПАО), БИК 0435106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35100000607 в отделении Банка России по Республике Кр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dpiol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коммерческ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Кислицын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поставки №_______от ___  2024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поставляемой Продук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: </w:t>
      </w:r>
      <w:r>
        <w:rPr>
          <w:rFonts w:cs="Times New Roman" w:ascii="Times New Roman" w:hAnsi="Times New Roman"/>
          <w:b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b/>
          <w:sz w:val="24"/>
          <w:szCs w:val="24"/>
        </w:rPr>
        <w:t>АО «Завод «Фиолент»</w:t>
      </w:r>
    </w:p>
    <w:tbl>
      <w:tblPr>
        <w:tblW w:w="101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843"/>
        <w:gridCol w:w="1501"/>
        <w:gridCol w:w="1384"/>
      </w:tblGrid>
      <w:tr>
        <w:trPr>
          <w:trHeight w:val="7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, без НД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руб. (20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, с НД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фронтальный мини-погрузчик с бортовым поворотом ANT 1200-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– АО «КЭМ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характеристики и комплектация поставляемой проду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3176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 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0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 допустимая максимальная 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 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0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стандартного ков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естимость ков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ая грузоподъем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 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кидывающ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 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ывное усилие поворотом ков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 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ывное усилие перемещением стр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 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6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ксимальная скорость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/ч 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ваемый уклон (вни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дусов 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ваемый уклон (ввер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дусов 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ваемый уклон (попере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дусов 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говое усилие (расчет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 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(26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677"/>
      </w:tblGrid>
      <w:tr>
        <w:trPr>
          <w:trHeight w:val="63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коммерческ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 Кислицын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ourier New" w:hAnsi="Courier New" w:cs="Courier New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3">
    <w:name w:val="text Знак Знак Знак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">
    <w:name w:val="text Знак Знак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piole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4:00Z</dcterms:created>
  <dc:creator>Павел Николаевич Пономарев</dc:creator>
  <dc:description/>
  <cp:keywords/>
  <dc:language>en-US</dc:language>
  <cp:lastModifiedBy>Voloshina</cp:lastModifiedBy>
  <cp:lastPrinted>2024-08-16T10:53:00Z</cp:lastPrinted>
  <dcterms:modified xsi:type="dcterms:W3CDTF">2024-08-16T08:37:00Z</dcterms:modified>
  <cp:revision>12</cp:revision>
  <dc:subject/>
  <dc:title>ДОГОВОР ПОСТАВКИ № 016/13-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1066584</vt:r8>
  </property>
</Properties>
</file>