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1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я услуг по ремонту шасси с Боулинга SWITCH (Метрополи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я услуг по ремонту шасси с Боулинга SWITCH (Метрополи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635"/>
        <w:gridCol w:w="1628"/>
        <w:gridCol w:w="3037"/>
        <w:gridCol w:w="190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оказания услуг по ремонту шасси с Боулинга SWITCH (Метрополис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9:25Z</dcterms:created>
  <dc:creator/>
  <dc:description/>
  <dc:language>en-US</dc:language>
  <cp:lastModifiedBy/>
  <dcterms:modified xsi:type="dcterms:W3CDTF">2024-08-19T11:59:25Z</dcterms:modified>
  <cp:revision>2</cp:revision>
  <dc:subject/>
  <dc:title/>
</cp:coreProperties>
</file>