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412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шина Е. Г.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ста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ста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1675"/>
        <w:gridCol w:w="1552"/>
        <w:gridCol w:w="3191"/>
        <w:gridCol w:w="2802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рмостат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70: Термостаты, стабилизаторы давления и прочие приборы и аппаратура для автоматического регулирования или управления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7: Производство приборов и аппаратуры для автоматического регулирования или управл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17 413.5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вгуста 2024 года по 22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вгуста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августа 2024 года в 10:01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22 августа 2024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0 августа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окончания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46:48Z</dcterms:created>
  <dc:creator/>
  <dc:description/>
  <dc:language>en-US</dc:language>
  <cp:lastModifiedBy/>
  <dcterms:modified xsi:type="dcterms:W3CDTF">2024-08-20T07:46:48Z</dcterms:modified>
  <cp:revision>2</cp:revision>
  <dc:subject/>
  <dc:title/>
</cp:coreProperties>
</file>