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2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АНСОНЫ, МАТРИЦЫ, согласно специфик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АНСОНЫ, МАТРИЦЫ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75"/>
        <w:gridCol w:w="1750"/>
        <w:gridCol w:w="2176"/>
        <w:gridCol w:w="358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АНСО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Инструмент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РИЦ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: Носители данных магнитные и оптические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: Производство незаписанных магнитных и оптических технических носителей информ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0 штук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6 869.8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4 года по 1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0 августа 2024 года в 10:54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0 августа 2024 года в 10:54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4 14:23:1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9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4 17:32:0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4 11:20:3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9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0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1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4"/>
        <w:gridCol w:w="1920"/>
        <w:gridCol w:w="3415"/>
        <w:gridCol w:w="2729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9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44 602.61 руб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4 14:23:17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81 581.00 руб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4 17:32:02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48 301.05 руб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4 11:20:3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0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4 17:3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9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4 14:2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4 11:2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1 581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4 602.61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ицын Викто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5:34Z</dcterms:created>
  <dc:creator/>
  <dc:description/>
  <dc:language>en-US</dc:language>
  <cp:lastModifiedBy/>
  <dcterms:modified xsi:type="dcterms:W3CDTF">2024-08-20T13:45:34Z</dcterms:modified>
  <cp:revision>2</cp:revision>
  <dc:subject/>
  <dc:title/>
</cp:coreProperties>
</file>