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котранс-п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М.Д.Рю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. _____. 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bookmarkStart w:id="0" w:name="_Hlk163034330"/>
      <w:r>
        <w:rPr>
          <w:rFonts w:eastAsia="Times New Roman" w:cs="Times New Roman" w:ascii="Times New Roman" w:hAnsi="Times New Roman"/>
          <w:b/>
          <w:lang w:eastAsia="ru-RU"/>
        </w:rPr>
        <w:t xml:space="preserve">на оказание услуг </w:t>
      </w:r>
      <w:bookmarkEnd w:id="0"/>
      <w:r>
        <w:rPr>
          <w:rFonts w:eastAsia="Times New Roman" w:cs="Times New Roman" w:ascii="Times New Roman" w:hAnsi="Times New Roman"/>
          <w:b/>
          <w:lang w:eastAsia="ru-RU"/>
        </w:rPr>
        <w:t xml:space="preserve">по техническому обслуживание и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азопоршневых установок КГПУ-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. Общие требования к перечню услуг, оказываемых в рамках договора (техническое обслуживание и ремо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ое обслуживание и ремонт включает в себя работы связанные с профилактическим обслуживанием оборудования, измерением эксплуатационных характеристик, заменой рабочих жидкостей и расход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о оказания услуг</w:t>
      </w:r>
      <w:r>
        <w:rPr>
          <w:rFonts w:eastAsia="Times New Roman" w:cs="Times New Roman" w:ascii="Times New Roman" w:hAnsi="Times New Roman"/>
          <w:lang w:eastAsia="ru-RU"/>
        </w:rPr>
        <w:t>: производственная площадка Заказчика, расположенные на его территории по адресу: РФ, Ростовская область, Неклиновский район, с. Покровское, промзона МЭОК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ъем оказываемых услуг</w:t>
      </w:r>
      <w:r>
        <w:rPr>
          <w:rFonts w:eastAsia="Times New Roman" w:cs="Times New Roman" w:ascii="Times New Roman" w:hAnsi="Times New Roman"/>
          <w:lang w:eastAsia="ru-RU"/>
        </w:rPr>
        <w:t xml:space="preserve"> определяется Регламентом технического обслуживания ГПУ. Оплата осуществляется по цене единицы услуги исходя из объема фактически оказанной услуги в размере, не превышающем цену договора, заключенного в результате проведения конкурсной процедуры, с победителем процедуры закупки, предложившим наименьшую це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уровня охлаждающей жидкости и состояние системы охлаждения.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оторного масла, замена масляных фильтров, уплотнений.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р тепловых зазоров клапанов и их регулировка.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исправности системы автоматического долива масла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работоспособности системы зажигания (катушек, наконечников, свечей).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работы регулятора давления газа, проверка герметичности газовой линейки.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адка и регулировка смесеобразования (при необходимости).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 трубопровода конденсатоотвода системы газовыхлопа.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истемы утилизации тепла.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, тестирование, ремонт систем управления протяжка силовых элементов и низкотоковых элементов автоматики и управления, (при необходимости).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ка или замена воздушных фильтров шкафов автоматики.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истемы вентиляции контейнера.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ной нагрузке фиксируются в акте значения температур охлаждающей жидкости на входе и выходе двигателя. Температура выхлопных газов перед турбиной на каждой стороне двигателя. Температура смеси (МАТ). Давление масла двигателя. </w:t>
            </w:r>
          </w:p>
        </w:tc>
      </w:tr>
    </w:tbl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сходные материалы предоставляются Заказчиком. Возможна поставка</w:t>
      </w:r>
      <w:r>
        <w:rPr>
          <w:color w:val="000000"/>
          <w:sz w:val="22"/>
          <w:szCs w:val="22"/>
        </w:rPr>
        <w:t xml:space="preserve"> расходных материалов Исполнителем по согласованию сторон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иод оказания Исполнителем услуг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с даты заключения договора по 31.12.20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Исполнителю при оказании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Исполнитель должен обеспечить сотрудников, осуществляющих непосредственное оказание услуг по договору, который планируется к заключению по итогу проведения конкурсной процедуры, необходимыми защитными средствами, спецодеждой, расходным инвентарем, оборудованием, необходимым для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сполнитель должен предусмотреть возможность автономного электрообеспечения своего оборудования от ГУ (генераторной установ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Исполнитель должен использовать сертифицированные материалы (в том числе части узлов, детали машин, агрегатов), используемые в ходе оказания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1:00Z</dcterms:created>
  <dc:creator>burlova</dc:creator>
  <dc:description/>
  <cp:keywords/>
  <dc:language>en-US</dc:language>
  <cp:lastModifiedBy>Вокунь Антон Игоревич</cp:lastModifiedBy>
  <cp:lastPrinted>2021-03-22T15:30:00Z</cp:lastPrinted>
  <dcterms:modified xsi:type="dcterms:W3CDTF">2024-08-05T13:19:00Z</dcterms:modified>
  <cp:revision>127</cp:revision>
  <dc:subject/>
  <dc:title/>
</cp:coreProperties>
</file>