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т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т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675"/>
        <w:gridCol w:w="1552"/>
        <w:gridCol w:w="3191"/>
        <w:gridCol w:w="280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: Термостаты, стабилизаторы давления и прочие приборы и аппаратура для автоматического регулирования или управления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7 413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26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вгуста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6 августа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9:57Z</dcterms:created>
  <dc:creator/>
  <dc:description/>
  <dc:language>en-US</dc:language>
  <cp:lastModifiedBy/>
  <dcterms:modified xsi:type="dcterms:W3CDTF">2024-08-22T13:39:57Z</dcterms:modified>
  <cp:revision>2</cp:revision>
  <dc:subject/>
  <dc:title/>
</cp:coreProperties>
</file>