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территории АО «ЗАВОД «ФИОЛЕНТ» по адресу: ул. Киевская, 34/2, г. Симферополь, Республика Кры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АО «ЗАВОД «ФИОЛЕНТ» по адресу: ул. Киевская, 34/2, г. Симферополь, Республика Кры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267"/>
        <w:gridCol w:w="1582"/>
        <w:gridCol w:w="1902"/>
        <w:gridCol w:w="246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агоустройство территории АО «ЗАВОД «ФИОЛЕНТ» по адресу: ул. Киевская, 34/2, г. Симферополь, Республика Кры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работ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081 8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9 августа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3:52Z</dcterms:created>
  <dc:creator/>
  <dc:description/>
  <dc:language>en-US</dc:language>
  <cp:lastModifiedBy/>
  <dcterms:modified xsi:type="dcterms:W3CDTF">2024-08-23T07:53:52Z</dcterms:modified>
  <cp:revision>2</cp:revision>
  <dc:subject/>
  <dc:title/>
</cp:coreProperties>
</file>