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КОЛ ВСКРЫТ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02402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0268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юмин М. Д., тел.: +79142133323, e-mail: info@ekotrans-rnd.pro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асных частей для газопоршневых установок КГПУ-5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асных частей для газопоршневых установок КГПУ-5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954"/>
        <w:gridCol w:w="1369"/>
        <w:gridCol w:w="1813"/>
        <w:gridCol w:w="1972"/>
        <w:gridCol w:w="2147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(запасные части) генераторов, не имеющие самостоятельных группировок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000 000.00 руб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61.120: Комплектующие (запасные части) генераторов, не имеющие самостоятельных группировок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5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 714 443.21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вгуста 2024 года по 23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августа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23 августа 2024 года в 16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юмин Максим Дмитри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нюличев Сергей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еева Ната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05:34Z</dcterms:created>
  <dc:creator/>
  <dc:description/>
  <dc:language>en-US</dc:language>
  <cp:lastModifiedBy/>
  <dcterms:modified xsi:type="dcterms:W3CDTF">2024-08-23T12:05:35Z</dcterms:modified>
  <cp:revision>2</cp:revision>
  <dc:subject/>
  <dc:title/>
</cp:coreProperties>
</file>