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6324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0101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ского округа Саранск "Горэлектротранс" (ИНН: 1327154434, КПП: 132701001, ОГРН: 10213010670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0007, Республика Мордовия, г.о. Саранск, г. Саранск, ул. Осипенко, дом д. 95, офис (квартира) помещ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0007, Республика Мордовия, г.о. Саранск, г. Саранск, ул. Осипенко, дом д. 95, офис (квартира) помещ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ского округа Саранск "Горэлектротранс" (ИНН: 1327154434, КПП: 132701001, ОГРН: 10213010670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0007, Республика Мордовия, г.о. Саранск, г. Саранск, ул. Осипенко, дом д. 95, офис (квартира) помещ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0007, Республика Мордовия, г.о. Саранск, г. Саранск, ул. Осипенко, дом д. 95, офис (квартира) помещ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мяров Р. Р., тел.: +79179944661, e-mail: ptv160388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ьных шин  для нужд Муниципального предприятия городского округа Саранск "ГОРЭЛЕКТРОТРАНС"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ьных шин  для нужд Муниципального предприятия городского округа Саранск "ГОРЭЛЕКТРОТРАНС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989"/>
        <w:gridCol w:w="1449"/>
        <w:gridCol w:w="3047"/>
        <w:gridCol w:w="1755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ы и покрышки пневматические для автобусов, грузовых автомобилей или для использования в авиации новые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5 (Штука)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13: Шины и покрышки пневматические для автобусов, грузовых автомобилей или для использования в авиации новы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ы и покрышки пневматические для сельскохозяйственных машин; шины и покрышки пневматические прочие новые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 (Штука)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14: Шины и покрышки пневматические для сельскохозяйственных машин; шины и покрышки пневматические прочие новы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ины и покрышки пневматические для автобусов, грузовых автомобилей или для использования в авиации новые: 295 Штука, Шины и покрышки пневматические для сельскохозяйственных машин; шины и покрышки пневматические прочие новые: 14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Мордовия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015 739.89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вгуста 2024 года по 28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901014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внесение изменений в тех. задание. Текст запроса: Уважаемый заказчик!</w:t>
        <w:br/>
        <w:t>Прошу внести изменения в техническое задание.</w:t>
        <w:br/>
        <w:br/>
        <w:t>По п.4 у вас заложены шины (12.00-20) с диагональным строением корда, а в наименование у вас указано 12.00R20 (радиальное строение корда)</w:t>
        <w:br/>
        <w:br/>
        <w:t>По п.5 у вас заложены шины легковые, а в наименовании вы указываете "шина легкогрузовая"</w:t>
        <w:br/>
        <w:br/>
        <w:t>По п.6 вы указываете индекс скорости N, в данном случае категория использования шины должна быть "летняя, обычная дорожная"</w:t>
        <w:br/>
        <w:t>При категории использования шины "всесезонная" индекс скорости должен быть Q</w:t>
        <w:br/>
        <w:br/>
        <w:t>. Текст ответа: По п.4 у вас заложены шины (12.00-20) с диагональным строением корда, а в наименование у вас указано 12.00R20 (радиальное строение корда) – техническое задание соответствует заявленным характеристика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 п.5 у вас заложены шины легковые, а в наименовании вы указываете "шина легкогрузовая"-внесены изменен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 п.6 вы указываете индекс скорости N, в данном случае категория использования шины должна быть "летняя, обычная дорожная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категории использования шины "всесезонная" индекс скорости должен быть Q - внесены изменения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2 августа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7 августа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48:51Z</dcterms:created>
  <dc:creator/>
  <dc:description/>
  <dc:language>en-US</dc:language>
  <cp:lastModifiedBy/>
  <dcterms:modified xsi:type="dcterms:W3CDTF">2024-08-27T05:48:51Z</dcterms:modified>
  <cp:revision>2</cp:revision>
  <dc:subject/>
  <dc:title/>
</cp:coreProperties>
</file>