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рассмотрен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4150105022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ка реагентов для диагностики сифилиса (Luis) для нужд ЧУЗ «КБ «РЖД-Медицина» г. Ярославль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50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 502 (тридцать четыре тысячи пятьсот два) рубля 66 копе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позиционно за единицу товара согласно техническому заданию). </w:t>
      </w:r>
    </w:p>
    <w:p>
      <w:pPr>
        <w:pStyle w:val="ConsPlusNormal1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ConsPlusNormal1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сумма договора составляет: 120 000 (сто двадцать тысяч) рублей 00 копеек. Конечная цена договора сформируется на основании заявок Покупателя в зависимости от потребности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(https://torgi82.ru)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0 августа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Н.А. Смирно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Н.А. Смирно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27 августа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 была подана 1 заявка: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9"/>
        <w:gridCol w:w="1984"/>
        <w:gridCol w:w="2977"/>
        <w:gridCol w:w="1701"/>
        <w:gridCol w:w="157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10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26.08.2024 13:58 </w:t>
            </w:r>
            <w:r>
              <w:rPr/>
              <w:t>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</w:t>
            </w:r>
            <w:r>
              <w:rPr>
                <w:color w:val="000000"/>
                <w:shd w:fill="FFFFFF" w:val="clear"/>
              </w:rPr>
              <w:t>Салюс Мед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604199423</w:t>
            </w:r>
          </w:p>
          <w:p>
            <w:pPr>
              <w:pStyle w:val="Style21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1117604003582</w:t>
            </w:r>
          </w:p>
          <w:p>
            <w:pPr>
              <w:pStyle w:val="Style21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150057, Российская Федерация, Ярославская область, Ярославль г., Московский пр-кт, д. 163, стр. 2, помещение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33 175 </w:t>
            </w:r>
            <w:r>
              <w:rPr>
                <w:bCs/>
              </w:rPr>
              <w:t>рубля 0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Заявка участника закупки соответствует требованиям котировочной документаци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Закупка признана несостоявшейся, на участие в запросе котировок подана 1 заявк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 На основании п.п. 306, 307 Положения о закупке товаров работ и услуг для нужд ЧУЗ ОАО «РЖД» от 05.03.2021 г. заключить договор на поставку реагентов для диагностики сифилиса (Luis) для нужд ЧУЗ «КБ «РЖД-Медицина» г. Ярославль» с ООО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алюс Мед</w:t>
      </w:r>
      <w:r>
        <w:rPr>
          <w:rFonts w:cs="Times New Roman" w:ascii="Times New Roman" w:hAnsi="Times New Roman"/>
          <w:sz w:val="24"/>
        </w:rPr>
        <w:t>» по ценам котировочной заявки на сумму 120 000 (сто двадцать тысяч) рублей 00 копеек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.А. Смирнова</w:t>
            </w:r>
          </w:p>
        </w:tc>
      </w:tr>
      <w:tr>
        <w:trPr>
          <w:trHeight w:val="91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2:00Z</dcterms:created>
  <dc:creator>user</dc:creator>
  <dc:description/>
  <cp:keywords/>
  <dc:language>en-US</dc:language>
  <cp:lastModifiedBy>Горбунов Алексей Юрьевич</cp:lastModifiedBy>
  <cp:lastPrinted>2024-08-27T14:39:00Z</cp:lastPrinted>
  <dcterms:modified xsi:type="dcterms:W3CDTF">2024-08-27T12:02:00Z</dcterms:modified>
  <cp:revision>2</cp:revision>
  <dc:subject/>
  <dc:title>Реестровый номер торгов 0002</dc:title>
</cp:coreProperties>
</file>