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вгений Михайлович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стоянному эксплуатационному, техническому обслуживанию и ремонту оборудования котельной, ГРП и тепловых сетей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стоянному эксплуатационному, техническому обслуживанию и ремонту оборудования котельной, ГРП и тепловых сетей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9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4 года по 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2:39Z</dcterms:created>
  <dc:creator/>
  <dc:description/>
  <dc:language>en-US</dc:language>
  <cp:lastModifiedBy/>
  <dcterms:modified xsi:type="dcterms:W3CDTF">2024-08-27T12:12:39Z</dcterms:modified>
  <cp:revision>2</cp:revision>
  <dc:subject/>
  <dc:title/>
</cp:coreProperties>
</file>