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184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Cs/>
        </w:rPr>
        <w:t>2. Предмет Договора: выполнение работ по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1" w:name="_Hlk134007494"/>
      <w:bookmarkStart w:id="2" w:name="_Hlk131074747"/>
    </w:p>
    <w:p>
      <w:pPr>
        <w:pStyle w:val="Normal"/>
        <w:jc w:val="both"/>
        <w:rPr>
          <w:b/>
          <w:b/>
        </w:rPr>
      </w:pPr>
      <w:bookmarkStart w:id="3" w:name="_Hlk165736884"/>
      <w:bookmarkStart w:id="4" w:name="_Hlk140052189"/>
      <w:bookmarkEnd w:id="1"/>
      <w:bookmarkEnd w:id="4"/>
      <w:r>
        <w:rPr>
          <w:b/>
        </w:rPr>
        <w:t>153 309 800 (Сто пятьдесят три миллиона триста девять тысяч восемьсот) рублей 63 копеек, с учетом НДС 20%.</w:t>
      </w:r>
      <w:bookmarkEnd w:id="3"/>
    </w:p>
    <w:p>
      <w:pPr>
        <w:pStyle w:val="Normal"/>
        <w:ind w:left="142" w:firstLine="426"/>
        <w:jc w:val="both"/>
        <w:rPr/>
      </w:pPr>
      <w:bookmarkStart w:id="5" w:name="_Hlk140052189"/>
      <w:bookmarkEnd w:id="2"/>
      <w:bookmarkEnd w:id="5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0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>
          <w:sz w:val="24"/>
        </w:rPr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6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7" w:name="_Hlk165737330"/>
      <w:r>
        <w:rPr>
          <w:color w:val="FF0000"/>
        </w:rPr>
        <w:t>ЭТП “Электронные торги России”, https://etp.torgi82.ru/</w:t>
      </w:r>
      <w:bookmarkEnd w:id="7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0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8" w:name="_Hlk173149539"/>
      <w:bookmarkStart w:id="9" w:name="_Hlk164968167"/>
      <w:bookmarkStart w:id="10" w:name="_Hlk160108264"/>
      <w:bookmarkStart w:id="11" w:name="_Hlk140044812"/>
      <w:bookmarkStart w:id="12" w:name="_Hlk131075766"/>
      <w:r>
        <w:rPr>
          <w:color w:val="FF0000"/>
        </w:rPr>
        <w:t xml:space="preserve">«03» </w:t>
      </w:r>
      <w:bookmarkEnd w:id="8"/>
      <w:bookmarkEnd w:id="9"/>
      <w:bookmarkEnd w:id="10"/>
      <w:bookmarkEnd w:id="11"/>
      <w:r>
        <w:rPr>
          <w:color w:val="FF0000"/>
        </w:rPr>
        <w:t xml:space="preserve">сентября </w:t>
      </w:r>
      <w:bookmarkEnd w:id="12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03» сентябр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03» сентябр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6:00Z</dcterms:created>
  <dc:creator>zed</dc:creator>
  <dc:description/>
  <cp:keywords/>
  <dc:language>en-US</dc:language>
  <cp:lastModifiedBy>omto4</cp:lastModifiedBy>
  <cp:lastPrinted>2022-08-04T19:00:00Z</cp:lastPrinted>
  <dcterms:modified xsi:type="dcterms:W3CDTF">2024-08-28T05:46:00Z</dcterms:modified>
  <cp:revision>2</cp:revision>
  <dc:subject/>
  <dc:title>ОАО «Дагестанская тепловая генерирующая компания»</dc:title>
</cp:coreProperties>
</file>