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19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65 052.1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вгуста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8 августа 2024 года в 14:5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0"/>
        <w:gridCol w:w="2648"/>
      </w:tblGrid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54 (Общество с ограниченной ответственностью «МОНОЛИТ- ГРУПП»), 368320, Российская Федерация, Республика Дагестан, Левашинский р-н, Леваши с., Дагестанская ул., д. 8 11.07.2024 21:5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265 052.19 руб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1:30Z</dcterms:created>
  <dc:creator/>
  <dc:description/>
  <dc:language>en-US</dc:language>
  <cp:lastModifiedBy/>
  <dcterms:modified xsi:type="dcterms:W3CDTF">2024-08-28T11:51:31Z</dcterms:modified>
  <cp:revision>2</cp:revision>
  <dc:subject/>
  <dc:title/>
</cp:coreProperties>
</file>