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КОЛ ВСКРЫТ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902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е и ремонту газопоршневых установок КГПУ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204"/>
        <w:gridCol w:w="1418"/>
        <w:gridCol w:w="1814"/>
        <w:gridCol w:w="2202"/>
        <w:gridCol w:w="160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00 000.00 руб.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.29.900: 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124 043.66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авгус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9 августа 2024 года в 16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947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8.2024 13:29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4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юмин Максим Дмитри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нюличев Сергей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еева Наталия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8:00Z</dcterms:created>
  <dc:creator/>
  <dc:description/>
  <dc:language>en-US</dc:language>
  <cp:lastModifiedBy/>
  <dcterms:modified xsi:type="dcterms:W3CDTF">2024-08-29T06:28:00Z</dcterms:modified>
  <cp:revision>2</cp:revision>
  <dc:subject/>
  <dc:title/>
</cp:coreProperties>
</file>