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13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гоустройство территории АО «ЗАВОД «ФИОЛЕНТ» по адресу: ул. Киевская, 34/2, г. Симферополь, Республика Кры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гоустройство территории АО «ЗАВОД «ФИОЛЕНТ» по адресу: ул. Киевская, 34/2, г. Симферополь, Республика Кры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3267"/>
        <w:gridCol w:w="1582"/>
        <w:gridCol w:w="1902"/>
        <w:gridCol w:w="2463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агоустройство территории АО «ЗАВОД «ФИОЛЕНТ» по адресу: ул. Киевская, 34/2, г. Симферополь, Республика Крым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работ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 081 8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4 года по 2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30 августа 2024 года в 07:18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30 августа 2024 года в 07:18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4 09:07:5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4 09:31:5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9"/>
        <w:gridCol w:w="2075"/>
        <w:gridCol w:w="3328"/>
        <w:gridCol w:w="26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04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5 557 066.07 руб.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4 09:07:54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07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5 551 165.75 руб.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4 09:31:5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0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4 09:3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0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8.2024 09:0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 551 165.75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5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 557 066.07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Решение ТК: </w:t>
        <w:br/>
        <w:t>Договор заключить на условиях, предусмотренных документацией о проведении процедуры, по цене договора, предложенной победителем запроса предложений. Победитель настоящего запроса предложений не вправе отказаться от заключения договора.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ицын Викто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8:17Z</dcterms:created>
  <dc:creator/>
  <dc:description/>
  <dc:language>en-US</dc:language>
  <cp:lastModifiedBy/>
  <dcterms:modified xsi:type="dcterms:W3CDTF">2024-08-30T08:38:17Z</dcterms:modified>
  <cp:revision>2</cp:revision>
  <dc:subject/>
  <dc:title/>
</cp:coreProperties>
</file>