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НОВАТОР» (ИНН: 9105002604, КПП: 910501001, ОГРН: 11491020781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Ул. Первомайская, 62, г.Джанкой, Республика Крым, 296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Ул. Первомайская, 62, г.Джанкой, Республика Крым, 296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НОВАТОР» (ИНН: 9105002604, КПП: 910501001, ОГРН: 11491020781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Ул. Первомайская, 62, г.Джанкой, Республика Крым, 296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Ул. Первомайская, 62, г.Джанкой, Республика Крым, 296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ек В. Н., тел.: +79780470010, e-mail: snab6.novator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пристройки к цеху СОМ (Помещение теплогенерат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пристройки к цеху СОМ (Помещение теплогенератора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мет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4 года по 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л. Первомайская, 62, г.Джанкой, Республика Крым, 296100, 30 сентябр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4:33Z</dcterms:created>
  <dc:creator/>
  <dc:description/>
  <dc:language>en-US</dc:language>
  <cp:lastModifiedBy/>
  <dcterms:modified xsi:type="dcterms:W3CDTF">2024-08-30T09:54:33Z</dcterms:modified>
  <cp:revision>2</cp:revision>
  <dc:subject/>
  <dc:title/>
</cp:coreProperties>
</file>