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7)</w:t>
        <w:br/>
        <w:t>корпуса (К-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7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оконно-дверных и стоечно-ригельных конструкций фасадов из алюминиевых сплавов со светопрозрачным заполнением</w:t>
        <w:br/>
        <w:t>корпуса (К-8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Крым, г. Алушта, ул. Западная, д.4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рпус К7 65 586 759,36 руб.</w:t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рпус К8 65 586 759,36 руб.</w:t>
        <w:br/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5 сентя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4Z</dcterms:created>
  <dc:creator/>
  <dc:description/>
  <dc:language>en-US</dc:language>
  <cp:lastModifiedBy/>
  <dcterms:modified xsi:type="dcterms:W3CDTF">2024-08-30T11:24:04Z</dcterms:modified>
  <cp:revision>2</cp:revision>
  <dc:subject/>
  <dc:title/>
</cp:coreProperties>
</file>