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6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51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789"/>
        <w:gridCol w:w="1556"/>
        <w:gridCol w:w="2723"/>
        <w:gridCol w:w="215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1 716 258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1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0 августа 2024 года в 15:4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  <w:gridCol w:w="2629"/>
      </w:tblGrid>
      <w:tr>
        <w:trPr/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12 (Общество с ограниченной ответственностью «ПромИнженеринг»), 367010, Российская Федерация, Республика Дагестан, Махачкала г., Амет-хана Султана пр-кт, д. 1, стр. А 23.08.2024 09:3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 682 200.00 руб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6:15Z</dcterms:created>
  <dc:creator/>
  <dc:description/>
  <dc:language>en-US</dc:language>
  <cp:lastModifiedBy/>
  <dcterms:modified xsi:type="dcterms:W3CDTF">2024-08-30T12:46:16Z</dcterms:modified>
  <cp:revision>2</cp:revision>
  <dc:subject/>
  <dc:title/>
</cp:coreProperties>
</file>