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7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55 г. Челябинска" (ИНН: 7448025635, КПП: 744801001, ОГРН: 10274025427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г. Челябинск, ул. Красного Урала, д.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г. Челябинск, ул. Красного Урала, д.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55 г. Челябинска" (ИНН: 7448025635, КПП: 744801001, ОГРН: 10274025427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г. Челябинск, ул. Красного Урала, д.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г. Челябинск, ул. Красного Урала, д.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нгулова София Ильсуровна, тел.: 89000913536, e-mail: n.odogrelo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круп, бакалеи, сока, консервации для МАДОУ "ДС № 355 г. Челябинска", участниками которого могут являться только субъекты малого и среднего предпринимательств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ставки круп, бакалеи, сока, консервации для МАДОУ "ДС № 355 г. Челябинска", участниками которого могут являться только субъекты малого и среднего предприниматель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583"/>
        <w:gridCol w:w="1407"/>
        <w:gridCol w:w="2632"/>
        <w:gridCol w:w="262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нулы из рис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34: Гранулы из рис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не включенные в другие группировк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900: Изделия макаронные, не включенные в другие группировки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переработанны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10: Фрукты переработан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овсяная: 15 Килограмм, Крупа из прочих зерновых культур: 55 Килограмм, Крупа из пшеницы прочая: 45 Килограмм, Крупа ячневая: 15 Килограмм, Крупа кукурузная: 45 Килограмм, Крупа перловая: 10 Килограмм, Крупа гречневая: 50 Килограмм, Гранулы из риса: 75 Килограмм, Пшено: 70 Килограмм, Крупа манная: 65 Килограмм, Изделия макаронные, не включенные в другие группировки: 115 Килограмм, Мука пшеничная хлебопекарная высшего сорта: 280 Килограмм, Сахар белый свекловичный в твердом состоянии без вкусоароматических или красящих добавок: 300 Килограмм, Соль пищевая молотая: 90 Килограмм, Масло подсолнечное рафинированное, но не подвергнутое химической модификации, расфасованное в потребительскую упаковку: 120 Штука, Печенье сладкое: 110 Килограмм, Фрукты переработанные: 30 Штука, Соки из фруктов восстановленные прочие: 750 Штука, Соки из фруктов восстановленные прочие: 7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447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8, г. Челябинск, ул. Красного Урала, д.11а, 9 сен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43:20Z</dcterms:created>
  <dc:creator/>
  <dc:description/>
  <dc:language>en-US</dc:language>
  <cp:lastModifiedBy/>
  <dcterms:modified xsi:type="dcterms:W3CDTF">2024-09-01T10:43:21Z</dcterms:modified>
  <cp:revision>2</cp:revision>
  <dc:subject/>
  <dc:title/>
</cp:coreProperties>
</file>