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408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22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А. А., тел.: (8692)557214, e-mail: a.popova@seat9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вагон-бытов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вагон-бытов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2140"/>
        <w:gridCol w:w="1732"/>
        <w:gridCol w:w="2042"/>
        <w:gridCol w:w="3271"/>
      </w:tblGrid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и монтаж вагона-бытовки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10.000: Здания сборные из металла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оставка и монтаж вагона-бытовки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4 7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вгуста 2024 года по 3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вгуста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4 сентября 2024 года в 16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4 сентября 2024 года в 16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49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4 16:1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4 16:10:5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9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90, - 28.08.2024 16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14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На основании раздела 8 п. 8.8 п.п. 8.8.1 подпункта 2) Положения о закупке товаров, работ, услуг государственного унитарного предприятия города Севастополя "Севэлектроавтотранс им. А.С. Круподерова", по окончании срока подачи заявок подана только одна заявка.</w:t>
        <w:br/>
        <w:t>Договор заключается с единственным участником запроса котировок в электронной форме ИНДИВИДУАЛЬНЫЙ ПРЕДПРИНИМАТЕЛЬ НИКИФОРОВ АНДРЕЙ АЛЕКСАНДРОВИЧ, как с единственным поставщиком в соответствии с п. 10.20. Полож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ошниченко Марина Андр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жищев Анто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сова Лиди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брышева Светла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дякин Сергей Михай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ков Серг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кин Владислав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маровский Анатолий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пова Анна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4:06Z</dcterms:created>
  <dc:creator/>
  <dc:description/>
  <dc:language>en-US</dc:language>
  <cp:lastModifiedBy/>
  <dcterms:modified xsi:type="dcterms:W3CDTF">2024-09-02T06:44:06Z</dcterms:modified>
  <cp:revision>2</cp:revision>
  <dc:subject/>
  <dc:title/>
</cp:coreProperties>
</file>