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2</w:t>
        <w:br/>
        <w:t xml:space="preserve">рассмотрения заявок и подведения итогов </w:t>
        <w:br/>
        <w:t>запроса котировок № 24150109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4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5 190 000 (пять миллионов сто девяноста тысяч) рубля 04 копейки. </w:t>
      </w:r>
      <w:r>
        <w:rPr>
          <w:rFonts w:ascii="Times New Roman" w:hAnsi="Times New Roman"/>
          <w:bCs/>
          <w:sz w:val="24"/>
        </w:rPr>
        <w:t xml:space="preserve">Цена </w:t>
      </w:r>
      <w:r>
        <w:rPr>
          <w:rFonts w:ascii="Times New Roman" w:hAnsi="Times New Roman"/>
          <w:sz w:val="24"/>
        </w:rPr>
        <w:t>включает в себя: все расходы на страхование, уплату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оказанием услуг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7 августа 2024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рассмотрения и подведения итогов котировочных заявок присутствовал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основании протокола проведения процедуры запроса котировок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ЯРЭКС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9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Технопарк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1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72"/>
        <w:gridCol w:w="1818"/>
        <w:gridCol w:w="2748"/>
        <w:gridCol w:w="1449"/>
        <w:gridCol w:w="1537"/>
      </w:tblGrid>
      <w:tr>
        <w:trPr>
          <w:trHeight w:val="7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о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Общество с ограниченной ответственностью «ЯРЭК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62705381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20760001801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50518, Ярославская обл., пос. Красный Бор, ул. Мостецкая, д. 10, кв. 40</w:t>
            </w:r>
            <w:r>
              <w:rPr>
                <w:rFonts w:eastAsia="MS Mincho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 9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1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Общество с ограниченной ответственностью «Технопар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60434549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1876270198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50010, г. Ярославль, ул. Звездная, д. 3, к. 4, кв. 7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 1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Закупка признана состоявшей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Котировочной заявкой, содержащей лучшее предложение (</w:t>
      </w:r>
      <w:r>
        <w:rPr>
          <w:rFonts w:ascii="Times New Roman" w:hAnsi="Times New Roman"/>
          <w:b/>
          <w:sz w:val="24"/>
        </w:rPr>
        <w:t>наименьшую цену</w:t>
      </w:r>
      <w:r>
        <w:rPr>
          <w:rFonts w:ascii="Times New Roman" w:hAnsi="Times New Roman"/>
          <w:sz w:val="24"/>
        </w:rPr>
        <w:t xml:space="preserve">), является котировочная заявка </w:t>
      </w:r>
      <w:r>
        <w:rPr>
          <w:rFonts w:ascii="Times New Roman" w:hAnsi="Times New Roman"/>
          <w:sz w:val="24"/>
          <w:szCs w:val="20"/>
        </w:rPr>
        <w:t>Общества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ЯРЭ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регистрационный номер заявки №1).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0. Итоги запроса котировок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миссия решила: 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изнать победителем запроса котировок </w:t>
      </w:r>
      <w:r>
        <w:rPr>
          <w:rFonts w:ascii="Times New Roman" w:hAnsi="Times New Roman"/>
          <w:sz w:val="24"/>
          <w:szCs w:val="20"/>
        </w:rPr>
        <w:t>Общество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ЯРЭ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Заключить договор</w:t>
      </w:r>
      <w:r>
        <w:rPr>
          <w:rFonts w:ascii="Times New Roman" w:hAnsi="Times New Roman"/>
          <w:bCs/>
          <w:sz w:val="24"/>
          <w:szCs w:val="24"/>
        </w:rPr>
        <w:t xml:space="preserve"> на </w:t>
      </w:r>
      <w:r>
        <w:rPr>
          <w:rFonts w:ascii="Times New Roman" w:hAnsi="Times New Roman"/>
          <w:sz w:val="24"/>
        </w:rPr>
        <w:t>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</w:t>
      </w:r>
      <w:r>
        <w:rPr>
          <w:rFonts w:eastAsia="MS Mincho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с </w:t>
      </w:r>
      <w:r>
        <w:rPr>
          <w:rFonts w:ascii="Times New Roman" w:hAnsi="Times New Roman"/>
          <w:sz w:val="24"/>
          <w:szCs w:val="20"/>
        </w:rPr>
        <w:t>Обществом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ЯРЭ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по цене котировочной заявки 4 950 000 (четыре миллиона девятьсот пятьдесят тысяч) рублей 00 копе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Протокол подведения итогов процедуры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2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директора по административ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озяйственн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Н. Пикина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8</Words>
  <Characters>4540</Characters>
  <CharactersWithSpaces>3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2:00Z</dcterms:created>
  <dc:creator>paggard</dc:creator>
  <dc:description/>
  <dc:language>en-US</dc:language>
  <cp:lastModifiedBy/>
  <cp:lastPrinted>2024-09-02T12:06:00Z</cp:lastPrinted>
  <dcterms:modified xsi:type="dcterms:W3CDTF">2024-09-02T12:08:00Z</dcterms:modified>
  <cp:revision>19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белева Галина Леонидовна</vt:lpwstr>
  </property>
</Properties>
</file>