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 ПРИЗАНИИИ ЗАКУПКИ НЕСОСОТОЯВШЕЙСЯ ПО ЗАПРОСУ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76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. Н.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  объекта: «Техническое перевооружение котельной № 28, расположенной по адресу: </w:t>
        <w:br/>
        <w:t>с. Пшада, ул. Кубанская, 1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  объекта: «Техническое перевооружение котельной № 28, расположенной по адресу: </w:t>
        <w:br/>
        <w:t>с. Пшада, ул. Кубанская, 1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57"/>
        <w:gridCol w:w="1531"/>
        <w:gridCol w:w="2854"/>
        <w:gridCol w:w="208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08 110.0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3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3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58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3:4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8.2024 13:49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84, - 30.08.2024 13:4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68 009.58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анов Евгений Стани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уев Максим Вячеслав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ило И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ел Кристина Тах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лов Павел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акова Мария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7:45Z</dcterms:created>
  <dc:creator/>
  <dc:description/>
  <dc:language>en-US</dc:language>
  <cp:lastModifiedBy/>
  <dcterms:modified xsi:type="dcterms:W3CDTF">2024-09-03T15:47:45Z</dcterms:modified>
  <cp:revision>2</cp:revision>
  <dc:subject/>
  <dc:title/>
</cp:coreProperties>
</file>