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17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.ПРО" (ИНН: 9103069850, КПП: 910301001, ОГРН: 11591020691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Ф, Республика Крым, г. Ялта, с. Оползневое, Севастопольское шоссе, 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Ф, Республика Крым, г. Ялта, с. Оползневое, Севастопольское шоссе, 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чкина Лидия Васильевна, тел.: +79788062050, e-mail: Lidiya.Luchkin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пачок  алюминиевый винтовой 30*60 (TIN 1.3-17) , цвет чернильно- черный, глянцевый  для нужд ООО «МРИЯ.П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пачок  алюминиевый винтовой 30*60 (TIN 1.3-17) , цвет чернильно- черный, глянцевый  для нужд ООО «МРИЯ.ПРО»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90.00 €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1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сент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сентября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сентябр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1:22Z</dcterms:created>
  <dc:creator/>
  <dc:description/>
  <dc:language>en-US</dc:language>
  <cp:lastModifiedBy/>
  <dcterms:modified xsi:type="dcterms:W3CDTF">2024-09-04T07:01:23Z</dcterms:modified>
  <cp:revision>2</cp:revision>
  <dc:subject/>
  <dc:title/>
</cp:coreProperties>
</file>