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5040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тест-полосок для диагностики,</w:t>
      </w:r>
      <w:r>
        <w:rPr>
          <w:bCs/>
        </w:rPr>
        <w:t xml:space="preserve"> для нужд </w:t>
      </w:r>
      <w:r>
        <w:rPr/>
        <w:t>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https://torgi82.ru/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 xml:space="preserve">Запрос котировок </w:t>
            </w:r>
            <w:r>
              <w:rPr>
                <w:b/>
                <w:bCs/>
              </w:rPr>
              <w:t>№ 24150105040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>тест-полосок для диагностики,</w:t>
            </w:r>
            <w:r>
              <w:rPr>
                <w:bCs/>
              </w:rPr>
              <w:t xml:space="preserve"> для нужд </w:t>
            </w:r>
            <w:r>
              <w:rPr/>
              <w:t>ЧУЗ «КБ «РЖД-Медицина» г. Ярославль»</w:t>
            </w:r>
            <w:r>
              <w:rPr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36 799 </w:t>
            </w:r>
            <w:r>
              <w:rPr>
                <w:b/>
              </w:rPr>
              <w:t xml:space="preserve">(тридцать шесть тысяч семьсот девяносто девять) рублей 67 копеек </w:t>
            </w:r>
            <w:r>
              <w:rPr/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>Предельная сумма договора составляет: 1 000 000 (один миллион) рублей 00 копеек.</w:t>
            </w:r>
            <w:r>
              <w:rPr/>
              <w:t xml:space="preserve">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before="0" w:after="13"/>
              <w:ind w:right="107" w:hanging="0"/>
              <w:jc w:val="both"/>
              <w:rPr/>
            </w:pPr>
            <w:r>
              <w:rPr/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 документацией запроса котировок можно ознакомиться на ЭТП ЭТР (https://torgi82.ru/)</w:t>
            </w:r>
            <w:r>
              <w:rPr/>
              <w:t xml:space="preserve"> 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05» сен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12» сен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https://torgi82.ru/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12» сен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12» сен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12» сен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08-16T11:40:00Z</cp:lastPrinted>
  <dcterms:modified xsi:type="dcterms:W3CDTF">2024-09-05T06:10:00Z</dcterms:modified>
  <cp:revision>37</cp:revision>
  <dc:subject/>
  <dc:title>Раздел IV</dc:title>
</cp:coreProperties>
</file>