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8424015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ЧАСТНОЕ УЧРЕЖДЕНИЕ ЗДРАВООХРАНЕНИЯ "КЛИНИЧЕСКАЯ БОЛЬНИЦА "РЖД-МЕДИЦИНА" ГОРОДА ЯРОСЛАВЛЬ" (ИНН: 7604068188, КПП: 760401001, ОГРН: 104760041291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50030, Ярославская область,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Г. ЯРОСЛАВЛЬ, Ш. СУЗДАЛЬСКОЕ, Д.2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50030, Ярославская область, Г. ЯРОСЛАВЛЬ,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Ш. СУЗДАЛЬСКОЕ, Д.2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ЧАСТНОЕ УЧРЕЖДЕНИЕ ЗДРАВООХРАНЕНИЯ "КЛИНИЧЕСКАЯ БОЛЬНИЦА "РЖД-МЕДИЦИНА" ГОРОДА ЯРОСЛАВЛЬ" (ИНН: 7604068188, КПП: 760401001, ОГРН: 104760041291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50030, Ярославская область,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Г. ЯРОСЛАВЛЬ, Ш. СУЗДАЛЬСКОЕ, Д.2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50030, Ярославская область, Г. ЯРОСЛАВЛЬ,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Ш. СУЗДАЛЬСКОЕ, Д.2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ятаков Е. М., тел.: (4852) 642-642, e-mail: info@dkb.yar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ест-полосок для диагностики, для нужд ЧУЗ «КБ «РЖД-Медицина» г. Ярославль»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ест-полосок для диагностики, для нужд ЧУЗ «КБ «РЖД-Медицина» г. Ярославль».</w:t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6 799.67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сентября 2024 года по 12 сен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сен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сентября 2024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2 сентябр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0030, Ярославская область, Г. ЯРОСЛАВЛЬ,</w:t>
        <w:br/>
        <w:t>Ш. СУЗДАЛЬСКОЕ, Д.21, 12 сентябр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5 сентября 2024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 сроков оплаты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6:24:24Z</dcterms:created>
  <dc:creator/>
  <dc:description/>
  <dc:language>en-US</dc:language>
  <cp:lastModifiedBy/>
  <dcterms:modified xsi:type="dcterms:W3CDTF">2024-09-05T06:24:24Z</dcterms:modified>
  <cp:revision>2</cp:revision>
  <dc:subject/>
  <dc:title/>
</cp:coreProperties>
</file>