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1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ятаков Евгений Михайлович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еагентов для бактериологии г. Ярославль и г. Рыбинск (среды и Swab комплекты)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еагентов для бактериологии г. Ярославль и г. Рыбинск (среды и Swab комплекты)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0 553.0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сентября 2024 года по 1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сент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13 сен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9:57Z</dcterms:created>
  <dc:creator/>
  <dc:description/>
  <dc:language>en-US</dc:language>
  <cp:lastModifiedBy/>
  <dcterms:modified xsi:type="dcterms:W3CDTF">2024-09-05T06:29:57Z</dcterms:modified>
  <cp:revision>2</cp:revision>
  <dc:subject/>
  <dc:title/>
</cp:coreProperties>
</file>