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982402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ОКРУГА МУРОМ " ВОДОПРОВОД И КАНАЛИЗАЦИЯ " (ИНН: 3307001257, КПП: 333401001, ОГРН: 10233021543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256, ВЛАДИМИРСКАЯ ОБЛАСТЬ, Г. МУРОМ, УЛ. ВЛАДИМИРСКАЯ, Д.10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256, ВЛАДИМИРСКАЯ ОБЛАСТЬ, Г. МУРОМ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УЛ. ВЛАДИМИРСКАЯ, Д.10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ОКРУГА МУРОМ " ВОДОПРОВОД И КАНАЛИЗАЦИЯ " (ИНН: 3307001257, КПП: 333401001, ОГРН: 10233021543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256, ВЛАДИМИРСКАЯ ОБЛАСТЬ, Г. МУРОМ, УЛ. ВЛАДИМИРСКАЯ, Д.10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256, ВЛАДИМИРСКАЯ ОБЛАСТЬ, Г. МУРОМ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УЛ. ВЛАДИМИРСКАЯ, Д.10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йдабеков Артур Азимович, тел.: (49234)31309, e-mail: kc-vodokanal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(отпуск) нефтепродуктов: дизельное топливо ДТ-К-5  через АЗС с оформлением ведомостей на четвертый  квартал 2024 г для нужд МУП «Водоканал»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(отпуск) нефтепродуктов: дизельное топливо ДТ-К-5  через АЗС с оформлением ведомостей на четвертый  квартал 2024 г для нужд МУП «Водоканал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1744"/>
        <w:gridCol w:w="1863"/>
        <w:gridCol w:w="1791"/>
        <w:gridCol w:w="3797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0 (Литр;^кубический дециметр)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00: Топливо дизельно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30.11: Торговля розничная бензином и дизельным топливом в специализированных магазина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дизельное: 62000 Литр;^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ладимир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712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сентября 2024 года по 9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сентябр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сен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256, ВЛАДИМИРСКАЯ ОБЛАСТЬ, Г. МУРОМ,</w:t>
        <w:br/>
        <w:t>УЛ. ВЛАДИМИРСКАЯ, Д.10А, 13 сентябр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31:02Z</dcterms:created>
  <dc:creator/>
  <dc:description/>
  <dc:language>en-US</dc:language>
  <cp:lastModifiedBy/>
  <dcterms:modified xsi:type="dcterms:W3CDTF">2024-09-05T06:31:02Z</dcterms:modified>
  <cp:revision>2</cp:revision>
  <dc:subject/>
  <dc:title/>
</cp:coreProperties>
</file>