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632400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0101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предприятие городского округа Саранск "Горэлектротранс" (ИНН: 1327154434, КПП: 132701001, ОГРН: 102130106703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30007, Республика Мордовия, г.о. Саранск, г. Саранск, ул. Осипенко, дом д. 95, офис (квартира) помещ.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30007, Республика Мордовия, г.о. Саранск, г. Саранск, ул. Осипенко, дом д. 95, офис (квартира) помещ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предприятие городского округа Саранск "Горэлектротранс" (ИНН: 1327154434, КПП: 132701001, ОГРН: 102130106703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30007, Республика Мордовия, г.о. Саранск, г. Саранск, ул. Осипенко, дом д. 95, офис (квартира) помещ.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30007, Республика Мордовия, г.о. Саранск, г. Саранск, ул. Осипенко, дом д. 95, офис (квартира) помещ.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Умяров Р. Р., тел.: +79179944661, e-mail: ptv160388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ьных шин  для нужд Муниципального предприятия городского округа Саранск "ГОРЭЛЕКТРОТРАНС"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ьных шин  для нужд Муниципального предприятия городского округа Саранск "ГОРЭЛЕКТРОТРАНС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2989"/>
        <w:gridCol w:w="1449"/>
        <w:gridCol w:w="3047"/>
        <w:gridCol w:w="1755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ины и покрышки пневматические для автобусов, грузовых автомобилей или для использования в авиации новые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5 (Штука)</w:t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1.13: Шины и покрышки пневматические для автобусов, грузовых автомобилей или для использования в авиации новые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1: Производство резиновых шин, покрышек и камер; восстановление резиновых шин и покрышек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ины и покрышки пневматические для сельскохозяйственных машин; шины и покрышки пневматические прочие новые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 (Штука)</w:t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1.14: Шины и покрышки пневматические для сельскохозяйственных машин; шины и покрышки пневматические прочие новые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1: Производство резиновых шин, покрышек и камер; восстановление резиновых шин и покрышек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Шины и покрышки пневматические для автобусов, грузовых автомобилей или для использования в авиации новые: 295 Штука, Шины и покрышки пневматические для сельскохозяйственных машин; шины и покрышки пневматические прочие новые: 14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Мордовия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015 739.89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Размер обеспечения исполнения договора устанавливается в размере 10 % от НМЦД  801 573,99 (Восемьсот одна тысяча пятьсот семьдесят три) руб.99 копеек.  руб. В соответствии с документацией. (В соответствии с документацией о закупке.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августа 2024 года по 3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авгус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сентябр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5 сентября 2024 года в 09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6 сентября 2024 года в 09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5 сентября 2024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30007, Республика Мордовия, г.о. Саранск, г. Саранск, ул. Осипенко, дом д. 95, офис (квартира) помещ. 1, 6 сентября 2024 года в 23:59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7 августа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Внесение изменений в техническое задани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13:02Z</dcterms:created>
  <dc:creator/>
  <dc:description/>
  <dc:language>en-US</dc:language>
  <cp:lastModifiedBy/>
  <dcterms:modified xsi:type="dcterms:W3CDTF">2024-09-05T07:13:03Z</dcterms:modified>
  <cp:revision>2</cp:revision>
  <dc:subject/>
  <dc:title/>
</cp:coreProperties>
</file>