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5031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реагентов для исследования гемостаза г. Рыбинск для нужд ЧУЗ «КБ «РЖД-Медицина» г. Ярославль».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Настоящее извещение и документация размещены на ЭТП ЭТР </w:t>
            </w:r>
            <w:r>
              <w:rPr/>
              <w:t xml:space="preserve">https://torgi82.ru/ и на сайте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ставка реагентов для исследования гемостаза г. Рыбинск для нужд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243 018 (двести сорок три тысячи восемнадцать) рублей 00 копеек </w:t>
            </w:r>
            <w:r>
              <w:rPr/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>Предельная сумма договора составляет: 300 000 (триста тысяч) рублей 00 копеек.</w:t>
            </w:r>
            <w:r>
              <w:rPr/>
              <w:t xml:space="preserve">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before="0" w:after="13"/>
              <w:ind w:right="107" w:hanging="0"/>
              <w:jc w:val="both"/>
              <w:rPr/>
            </w:pPr>
            <w:r>
              <w:rPr/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https://torgi82.ru/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05» сен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13» сен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https://torgi82.ru/.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13» сен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13» сен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13» сен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09-04T09:42:00Z</cp:lastPrinted>
  <dcterms:modified xsi:type="dcterms:W3CDTF">2024-09-05T06:33:00Z</dcterms:modified>
  <cp:revision>38</cp:revision>
  <dc:subject/>
  <dc:title>Раздел IV</dc:title>
</cp:coreProperties>
</file>