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3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10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. Р., тел.: +79179944661, e-mail: ptv16038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89"/>
        <w:gridCol w:w="1449"/>
        <w:gridCol w:w="3047"/>
        <w:gridCol w:w="175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5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: 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4: 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автобусов, грузовых автомобилей или для использования в авиации новые: 295 Штука, Шины и покрышки пневматические для сельскохозяйственных машин; шины и покрышки пневматические прочие новые: 1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15 739.8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офис (квартира) помещ. 1, 5 сентя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офис (квартира) помещ. 1, 6 сентября 2024 года в 23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15:40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4 15:42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4 14:55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4 15:21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4 13:13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08:59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0:57Z</dcterms:created>
  <dc:creator/>
  <dc:description/>
  <dc:language>en-US</dc:language>
  <cp:lastModifiedBy/>
  <dcterms:modified xsi:type="dcterms:W3CDTF">2024-09-05T07:40:57Z</dcterms:modified>
  <cp:revision>2</cp:revision>
  <dc:subject/>
  <dc:title/>
</cp:coreProperties>
</file>