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05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63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9010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 Саранск, ул Осипенко, д. 95, помещ. 1.</w:t>
      </w:r>
    </w:p>
    <w:p>
      <w:pPr>
        <w:pStyle w:val="Text"/>
        <w:rPr/>
      </w:pPr>
      <w:r>
        <w:rPr/>
        <w:t>Почтовый адрес: 430007, Республика Мордовия, г Саранск, ул Осипенко, д. 95, помещ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 Саранск, ул Осипенко, д. 95, помещ. 1.</w:t>
      </w:r>
    </w:p>
    <w:p>
      <w:pPr>
        <w:pStyle w:val="Text"/>
        <w:rPr/>
      </w:pPr>
      <w:r>
        <w:rPr/>
        <w:t>Почтовый адрес: 430007, Республика Мордовия, г Саранск, ул Осипенко, д. 95, помещ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Умяров Р. Р.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>
          <w:b w:val="false"/>
          <w:b w:val="false"/>
        </w:rPr>
      </w:pPr>
      <w:r>
        <w:rPr/>
        <w:t>Наименование закупки:</w:t>
      </w:r>
      <w:r>
        <w:rPr>
          <w:b w:val="false"/>
        </w:rPr>
        <w:t xml:space="preserve"> Поставка автомобильных шин для нужд Муниципального предприятия городского округа Саранск "ГОРЭЛЕКТРОТРАНС"</w:t>
      </w:r>
    </w:p>
    <w:p>
      <w:pPr>
        <w:pStyle w:val="Variable"/>
        <w:rPr>
          <w:b w:val="false"/>
          <w:b w:val="false"/>
        </w:rPr>
      </w:pPr>
      <w:r>
        <w:rPr/>
        <w:t>Предмет договора (лота):</w:t>
      </w:r>
      <w:r>
        <w:rPr>
          <w:b w:val="false"/>
        </w:rPr>
        <w:t xml:space="preserve"> Поставка автомобильных шин для нужд Муниципального предприятия городского округа Саранск "ГОРЭЛЕКТРОТРАНС"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58"/>
        <w:gridCol w:w="2756"/>
        <w:gridCol w:w="2573"/>
        <w:gridCol w:w="151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 (штука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3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4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8 015 739,89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августа 2024 года по 0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05 сентября 2024 года в 09:00 МСК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30007, Республика Мордовия, г Саранск, ул Осипенко, д. 95, помещ. 1, 2 сентября 2024 года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82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05 сентября 2024 года в 11:00 МСК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30007, Республика Мордовия, г Саранск, ул Осипенко, д. 95, помещ. 1, 6 сентября 2024 года 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ab/>
            </w:r>
          </w:p>
          <w:p>
            <w:pPr>
              <w:pStyle w:val="TableContents"/>
              <w:rPr/>
            </w:pPr>
            <w:r>
              <w:rPr/>
              <w:t>29.08.2024 15:40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5:42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4:55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5:21: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3:13: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8:59: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7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tbl>
      <w:tblPr>
        <w:tblW w:w="495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4931"/>
        <w:gridCol w:w="1741"/>
      </w:tblGrid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яров Рушан Растямович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оев Михаил Васильевич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рапкин Павел Петрович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5:00Z</dcterms:created>
  <dc:creator>R5-3</dc:creator>
  <dc:description/>
  <cp:keywords/>
  <dc:language>en-US</dc:language>
  <cp:lastModifiedBy>Zakupki</cp:lastModifiedBy>
  <dcterms:modified xsi:type="dcterms:W3CDTF">2024-09-05T07:37:00Z</dcterms:modified>
  <cp:revision>6</cp:revision>
  <dc:subject/>
  <dc:title/>
</cp:coreProperties>
</file>