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424039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оферт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горов Виталий Валерьевич, тел.: (861) 255-80-35, e-mail: zakupki@copusz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я LADA Granta LCV фургон 1,6 (90 л.с), 5МТ/фургон изотермический </w:t>
        <w:br/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я LADA Granta LCV фургон 1,6 (90 л.с), 5МТ/фургон изотермически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2920"/>
        <w:gridCol w:w="1551"/>
        <w:gridCol w:w="2942"/>
        <w:gridCol w:w="1805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22.000: 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2: Производство легковых автомобил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транспортные с двигателем с искровым зажиганием, с рабочим объемом цилиндров более 1500 см3, новые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, г. Краснодар, ул. Одесская,7 или по согласованию сторон по месту нахождения Поставщика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Срок поставки товара: в течение 5 (пяти) рабочих дней с даты заключения Договора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Поставка автомобиля LADA Granta LCV фургон 1,6 (90 л.с), 5МТ/фургон изотермический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88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сентября 2024 года по 17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сентябр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20, г. Краснодар, ул. Одесская, 7, 17 сентября 2024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20, г. Краснодар, ул. Одесская, 7, 17 сентября 2024 года в 17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48:02Z</dcterms:created>
  <dc:creator/>
  <dc:description/>
  <dc:language>en-US</dc:language>
  <cp:lastModifiedBy/>
  <dcterms:modified xsi:type="dcterms:W3CDTF">2024-09-06T08:48:03Z</dcterms:modified>
  <cp:revision>2</cp:revision>
  <dc:subject/>
  <dc:title/>
</cp:coreProperties>
</file>