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для нужд ООО "ЧелябГЭТ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для нужд ООО "ЧелябГЭ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"/>
        <w:gridCol w:w="2140"/>
        <w:gridCol w:w="1974"/>
        <w:gridCol w:w="2476"/>
        <w:gridCol w:w="254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нефтяные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00: Масла нефтяные смазочные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нефтяные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1 6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4 года по 1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сентя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6 сентября 2024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25Z</dcterms:created>
  <dc:creator/>
  <dc:description/>
  <dc:language>en-US</dc:language>
  <cp:lastModifiedBy/>
  <dcterms:modified xsi:type="dcterms:W3CDTF">2024-09-06T10:20:25Z</dcterms:modified>
  <cp:revision>2</cp:revision>
  <dc:subject/>
  <dc:title/>
</cp:coreProperties>
</file>