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3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101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bidi w:val="0"/>
        <w:jc w:val="left"/>
        <w:rPr/>
      </w:pPr>
      <w:r>
        <w:rPr/>
        <w:t>Место нахождения: 430007, Республика Мордовия, г.о. Саранск, г. Саранск, ул. Осипенко, дом д. 95, офис (квартира) помещ. 1.</w:t>
      </w:r>
    </w:p>
    <w:p>
      <w:pPr>
        <w:pStyle w:val="Text"/>
        <w:bidi w:val="0"/>
        <w:jc w:val="left"/>
        <w:rPr/>
      </w:pPr>
      <w:r>
        <w:rPr/>
        <w:t>Почтовый адрес: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bidi w:val="0"/>
        <w:jc w:val="left"/>
        <w:rPr/>
      </w:pPr>
      <w:r>
        <w:rPr/>
        <w:t>Место нахождения: 430007, Республика Мордовия, г.о. Саранск, г. Саранск, ул. Осипенко, дом д. 95, офис (квартира) помещ. 1.</w:t>
      </w:r>
    </w:p>
    <w:p>
      <w:pPr>
        <w:pStyle w:val="Text"/>
        <w:bidi w:val="0"/>
        <w:jc w:val="left"/>
        <w:rPr/>
      </w:pPr>
      <w:r>
        <w:rPr/>
        <w:t>Почтовый адрес: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мяров Р. Р., тел.: +79179944661, e-mail: ptv16038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 для нужд Муниципального предприятия городского округа Саранск "ГОРЭЛЕКТРОТРАНС"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 для нужд Муниципального предприятия городского округа Саранск "ГОРЭЛЕКТРОТРАН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989"/>
        <w:gridCol w:w="1448"/>
        <w:gridCol w:w="3047"/>
        <w:gridCol w:w="175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5 (Штука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: 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4: 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автобусов, грузовых автомобилей или для использования в авиации новые: 295 Штука, Шины и покрышки пневматические для сельскохозяйственных машин; шины и покрышки пневматические прочие новые: 1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15 739.8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сентя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сентября 2024 года в 11:44 по времени сервера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офис (квартира) помещ. 1, 6 сентября 2024 года в 14:2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2019"/>
        <w:gridCol w:w="3110"/>
        <w:gridCol w:w="2887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9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 891 568.81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11:34:41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2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 931 647.51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11:29:59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98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6 372 513.21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11:16:54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98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7 855 425.09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11:01:54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5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7 895 503.79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11:01:42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6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8 015 739.89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9.2024 15:21: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2:09Z</dcterms:created>
  <dc:creator/>
  <dc:description/>
  <dc:language>en-US</dc:language>
  <cp:lastModifiedBy/>
  <dcterms:modified xsi:type="dcterms:W3CDTF">2024-09-06T11:22:09Z</dcterms:modified>
  <cp:revision>2</cp:revision>
  <dc:subject/>
  <dc:title/>
</cp:coreProperties>
</file>