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06 сентября 2024 года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463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9010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 Саранск, ул Осипенко, д. 95, помещ. 1.</w:t>
      </w:r>
    </w:p>
    <w:p>
      <w:pPr>
        <w:pStyle w:val="Text"/>
        <w:rPr/>
      </w:pPr>
      <w:r>
        <w:rPr/>
        <w:t>Почтовый адрес: 430007, Республика Мордовия, г Саранск, ул Осипенко, д. 95, помещ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ПРЕДПРИЯТИЕ ГОРОДСКОГО ОКРУГА САРАНСК "ГОРЭЛЕКТРОТРАНС"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 Саранск, ул Осипенко, д. 95, помещ. 1.</w:t>
      </w:r>
    </w:p>
    <w:p>
      <w:pPr>
        <w:pStyle w:val="Text"/>
        <w:rPr/>
      </w:pPr>
      <w:r>
        <w:rPr/>
        <w:t>Почтовый адрес: 430007, Республика Мордовия, г Саранск, ул Осипенко, д. 95, помещ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Умяров Р. Р., тел.: +79179944661, e-mail: ptv16038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>
          <w:b w:val="false"/>
          <w:b w:val="false"/>
        </w:rPr>
      </w:pPr>
      <w:r>
        <w:rPr/>
        <w:t>Наименование закупки:</w:t>
      </w:r>
      <w:r>
        <w:rPr>
          <w:b w:val="false"/>
        </w:rPr>
        <w:t xml:space="preserve"> Поставка автомобильных шин для нужд Муниципального предприятия городского округа Саранск "ГОРЭЛЕКТРОТРАНС"</w:t>
      </w:r>
    </w:p>
    <w:p>
      <w:pPr>
        <w:pStyle w:val="Variable"/>
        <w:rPr>
          <w:b w:val="false"/>
          <w:b w:val="false"/>
        </w:rPr>
      </w:pPr>
      <w:r>
        <w:rPr/>
        <w:t>Предмет договора (лота):</w:t>
      </w:r>
      <w:r>
        <w:rPr>
          <w:b w:val="false"/>
        </w:rPr>
        <w:t xml:space="preserve"> Поставка автомобильных шин для нужд Муниципального предприятия городского округа Саранск "ГОРЭЛЕКТРОТРАНС"</w:t>
      </w:r>
    </w:p>
    <w:p>
      <w:pPr>
        <w:pStyle w:val="Variable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9"/>
        <w:gridCol w:w="1424"/>
        <w:gridCol w:w="2633"/>
        <w:gridCol w:w="261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5 (Штук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.11.13 Шины и покрышки пневматические для автобусов, грузовых автомобилей или для использования в авиации новые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 (штук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4 Шины и покрышки пневматические для сельскохозяйственных машин; шины и покрышки пневматические прочие новы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309 шту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8 015 739,89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5 августа 2024 года по 05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05 сен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30007, Республика Мордовия, г Саранск, ул Осипенко, д. 95, помещ. 1, 6 сентября 2024 года.</w:t>
      </w:r>
    </w:p>
    <w:p>
      <w:pPr>
        <w:pStyle w:val="Variable"/>
        <w:rPr>
          <w:b w:val="false"/>
          <w:b w:val="false"/>
        </w:rPr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</w:t>
      </w:r>
      <w:hyperlink r:id="rId2">
        <w:r>
          <w:rPr>
            <w:rStyle w:val="InternetLink"/>
            <w:b/>
            <w:lang w:val="ru-RU" w:eastAsia="ru-RU" w:bidi="ru-RU"/>
          </w:rPr>
          <w:t>https://torgi82.ru/</w:t>
        </w:r>
      </w:hyperlink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05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30007, Республика Мордовия, г Саранск, ул Осипенко, д. 95, помещ. 1, 6 сентября 2024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, подавших заявки на участие в закупк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ab/>
            </w:r>
          </w:p>
          <w:p>
            <w:pPr>
              <w:pStyle w:val="TableContents"/>
              <w:rPr/>
            </w:pPr>
            <w:r>
              <w:rPr/>
              <w:t>29.08.2024 15:40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5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8.2024 15:42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5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4:55:4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65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5:21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6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9.2024 13:13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6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4 08:59:10</w:t>
            </w:r>
          </w:p>
        </w:tc>
        <w:tc>
          <w:tcPr>
            <w:tcW w:w="383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726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>
          <w:trHeight w:val="42" w:hRule="atLeast"/>
        </w:trPr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55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59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65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66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69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1972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вторых частей заявок</w:t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2"/>
        <w:gridCol w:w="5103"/>
        <w:gridCol w:w="3013"/>
      </w:tblGrid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5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ЕМУРГ»</w:t>
            </w:r>
          </w:p>
          <w:p>
            <w:pPr>
              <w:pStyle w:val="TableContents"/>
              <w:rPr/>
            </w:pPr>
            <w:r>
              <w:rPr/>
              <w:t>(ИНН 2312298308, КПП 231201001, ОГРН 1212300006170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9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ИКОМ-РМ"</w:t>
            </w:r>
          </w:p>
          <w:p>
            <w:pPr>
              <w:pStyle w:val="TableContents"/>
              <w:rPr/>
            </w:pPr>
            <w:r>
              <w:rPr/>
              <w:t>(ИНН 1315001240, КПП 132801001, ОГРН 1201300001561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5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тоСнаб»</w:t>
            </w:r>
          </w:p>
          <w:p>
            <w:pPr>
              <w:pStyle w:val="TableContents"/>
              <w:rPr/>
            </w:pPr>
            <w:r>
              <w:rPr/>
              <w:t>(ИНН 2130006582, КПП 213001001, ОГРН 1062130009457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6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"ЛТ ВИЛС"</w:t>
            </w:r>
          </w:p>
          <w:p>
            <w:pPr>
              <w:pStyle w:val="TableContents"/>
              <w:rPr/>
            </w:pPr>
            <w:r>
              <w:rPr/>
              <w:t>(ИНН 1650363268, КПП 165001001, ОГРН 1181690032105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9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ТД "ШИНВАЛОМ"</w:t>
            </w:r>
          </w:p>
          <w:p>
            <w:pPr>
              <w:pStyle w:val="TableContents"/>
              <w:rPr/>
            </w:pPr>
            <w:r>
              <w:rPr/>
              <w:t xml:space="preserve">(ИНН 6168053927, КПП 614101001, ОГРН 1036168011175)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2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линов Максим Александрович</w:t>
            </w:r>
          </w:p>
          <w:p>
            <w:pPr>
              <w:pStyle w:val="TableContents"/>
              <w:rPr/>
            </w:pPr>
            <w:r>
              <w:rPr/>
              <w:t xml:space="preserve">(ИНН 371119294881, ОГРНИП 322370000004371)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7"/>
        <w:gridCol w:w="2295"/>
        <w:gridCol w:w="1746"/>
      </w:tblGrid>
      <w:tr>
        <w:trPr/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>
          <w:trHeight w:val="539" w:hRule="atLeast"/>
        </w:trPr>
        <w:tc>
          <w:tcPr>
            <w:tcW w:w="5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59, Общество с ограниченной ответственностью «АвтоСнаб»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4:55:4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726  Индивидуальный предприниматель Мулинов Максим Александрович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4 08:59:1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598  Общество с ограниченной ответственностью "ЛИКОМ-РМ"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8.2024 15:42:2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98 Общество с ограниченной ответственностью ООО ТД "ШИНВАЛОМ"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9.2024 13:13:5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557 Общество с ограниченной ответственностью «СЕМУРГ»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8.2024 15:40:0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63Общество с ограниченной ответственностью ООО "ЛТ ВИЛС"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5:21:2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Variab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>
          <w:trHeight w:val="1005" w:hRule="atLeast"/>
        </w:trPr>
        <w:tc>
          <w:tcPr>
            <w:tcW w:w="53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659, Общество с ограниченной ответственностью «АвтоСнаб», 03.09.2024 14:55:42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br/>
            </w:r>
            <w:r>
              <w:rPr>
                <w:rFonts w:cs="Times New Roman"/>
                <w:u w:val="single"/>
              </w:rPr>
              <w:t>Предложение о цене догов</w:t>
            </w:r>
            <w:r>
              <w:rPr>
                <w:u w:val="single"/>
              </w:rPr>
              <w:t>ора (лота):</w:t>
            </w:r>
            <w:r>
              <w:rPr/>
              <w:br/>
              <w:t>5 891 568.81руб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726  Индивидуальный предприниматель Мулинов Максим Александрович, 05.09.2024 08:59:10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 931 647.51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яров Рушан Растям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оев Михаил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зрапкин Павел Пет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8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2:00Z</dcterms:created>
  <dc:creator>Zakupki</dc:creator>
  <dc:description/>
  <cp:keywords/>
  <dc:language>en-US</dc:language>
  <cp:lastModifiedBy>Zakupki</cp:lastModifiedBy>
  <cp:lastPrinted>2024-09-04T08:48:00Z</cp:lastPrinted>
  <dcterms:modified xsi:type="dcterms:W3CDTF">2024-09-06T11:20:00Z</dcterms:modified>
  <cp:revision>19</cp:revision>
  <dc:subject/>
  <dc:title/>
</cp:coreProperties>
</file>