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товара (услуг): Деятельность по сбору, хранению, транспортированию, обработке, утилизации, обезвреживанию и размещению отходов производства и потребления.    </w:t>
      </w:r>
    </w:p>
    <w:p>
      <w:pPr>
        <w:pStyle w:val="ListParagraph"/>
        <w:numPr>
          <w:ilvl w:val="0"/>
          <w:numId w:val="2"/>
        </w:numPr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: Отходы образующиеся в процессе производства 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ласс отходов  2-5, включает в себя следующие отходы: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96"/>
        <w:gridCol w:w="1843"/>
        <w:gridCol w:w="1685"/>
      </w:tblGrid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240" w:hanging="0"/>
              <w:rPr/>
            </w:pPr>
            <w:r>
              <w:rPr>
                <w:rStyle w:val="29pt"/>
                <w:rFonts w:eastAsia="Segoe UI"/>
              </w:rPr>
              <w:t>Наименование вида отходов по ФК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</w:rPr>
              <w:t>Код по ФКК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exact" w:line="221"/>
              <w:jc w:val="center"/>
              <w:rPr/>
            </w:pPr>
            <w:r>
              <w:rPr>
                <w:rStyle w:val="29pt"/>
                <w:rFonts w:eastAsia="Segoe UI"/>
              </w:rPr>
              <w:t>Кол-во, т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jc w:val="both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Шлам шлифовальный маслосодержа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3 61 222 03 39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1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Тара из черных металлов, загрязненная нефтепродуктами (содержание нефтепро</w:t>
              <w:softHyphen/>
              <w:t>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68 111 01 51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16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Отходы материалов лакокрасочных на ос</w:t>
              <w:softHyphen/>
              <w:t>нове сложных полиэфиров в среде негалогенированных органических раствор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14 422 11 39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1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Отходы порошковой полиэфирной краски при обработке металлических поверхностей в окрасочных кам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3 63 517 11 29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6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Отходы растворов гидроксида натрия с pH = 10,1 - 11,5 при технических испытаниях и измер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9 41 101 02 10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11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Уголь активированный отработанный, за</w:t>
              <w:softHyphen/>
              <w:t>грязненный неорганическими соединениями сви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42 504 51 49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1"/>
              <w:jc w:val="both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Отходы негалогенированных органических растворителей в смеси незагрязн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14 129 01 31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jc w:val="both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Отходы прочих минеральных ма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06 190 01 31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1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Обтирочный материал, загрязненный лако</w:t>
              <w:softHyphen/>
              <w:t>красочными материалами (в количестве 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8 92 110 01 60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1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Осадки нейтрализации кислотно-щелочных, хромсодержащих и циансодержащих стоков гальванических производств с гидроксидом натрия в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3 63 485 98 39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1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Фильтры очистки масла автотранспортных средств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9 21 302 01 52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16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Фильтры очистки топлива автотранспорт</w:t>
              <w:softHyphen/>
              <w:t>ных средств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9 21 303 01 52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jc w:val="both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Отходы минеральных масел мото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4 06 110 01 31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6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Отходы минеральных масел трансмиссион</w:t>
              <w:softHyphen/>
              <w:t>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4 06 150 01 31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6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Отходы минеральных масел гидравлических, не содержащих галог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4 06 120 01 31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16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Всплывшие нефтепродукты из нефтелову</w:t>
              <w:softHyphen/>
              <w:t>шек и аналогич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4 06 350 01 31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jc w:val="both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Фильтры бумажные отработанные, загрязненные порошковой краской на основе эпоксидных и полиэфирных см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4 43 114 81 52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6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Эмульсии и эмульсионные смеси для шли</w:t>
              <w:softHyphen/>
              <w:t>фовки металлов отработанные, содержащие масла или нефтепродукты в количестве ме</w:t>
              <w:softHyphen/>
              <w:t>нее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3 61 222 02 31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6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Пыль галтовочной установки при обработке поверхности цветных металлов сухой гал</w:t>
              <w:softHyphen/>
              <w:t>товкой с содержанием металлов мен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3 61 226 51 42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16"/>
              <w:jc w:val="both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Отходы бумаги и картона, содержащие от</w:t>
              <w:softHyphen/>
              <w:t>ходы фото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05 810 01 29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6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Тара полиэтиленовая, загрязненная лакокра</w:t>
              <w:softHyphen/>
              <w:t>сочными материалами (содержание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38 111 02 51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1"/>
              <w:jc w:val="both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Тара полиэтиленовая, загрязненная порош</w:t>
              <w:softHyphen/>
              <w:t>ковой краской на основе эпоксидных и по</w:t>
              <w:softHyphen/>
              <w:t>лиэфирных см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4 38 119 31 51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1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Опилки и стружка древесные, загрязненные нефтью или нефтепродуктами (содержание нефти или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9 19 205 02 39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6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Тара из черных металлов, загрязненная ла</w:t>
              <w:softHyphen/>
              <w:t>кокрасочными материалами (содержание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68 112 02 51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1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Системный блок компьютера, утративший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81 201 01 52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1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Принтеры, сканеры, многофункциональные устройства (МФУ), утратившие потреби</w:t>
              <w:softHyphen/>
              <w:t>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81 202 01 52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1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Мониторы компьютерные жидкокристалли</w:t>
              <w:softHyphen/>
              <w:t>ческие, утратившие потребительские свой</w:t>
              <w:softHyphen/>
              <w:t>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81 205 02 52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1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Клавиатура, манипулятор "мышь" с соеди</w:t>
              <w:softHyphen/>
              <w:t>нительными проводами, утратившие потре</w:t>
              <w:softHyphen/>
              <w:t>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81 204 01 52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1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Картриджи печатающих устройств с содер</w:t>
              <w:softHyphen/>
              <w:t xml:space="preserve">жанием тонера менее </w:t>
            </w:r>
            <w:r>
              <w:rPr>
                <w:rStyle w:val="2SegoeUI95pt70"/>
                <w:rFonts w:cs="Times New Roman"/>
                <w:b w:val="false"/>
                <w:i w:val="false"/>
                <w:sz w:val="20"/>
                <w:szCs w:val="20"/>
              </w:rPr>
              <w:t>7</w:t>
            </w:r>
            <w:r>
              <w:rPr>
                <w:rStyle w:val="2SegoeUI95pt"/>
                <w:rFonts w:cs="Times New Roman"/>
                <w:b w:val="false"/>
                <w:i w:val="false"/>
                <w:sz w:val="20"/>
                <w:szCs w:val="20"/>
              </w:rPr>
              <w:t>%</w:t>
            </w:r>
            <w:r>
              <w:rPr>
                <w:rStyle w:val="29pt"/>
                <w:rFonts w:eastAsia="Segoe UI"/>
                <w:sz w:val="20"/>
                <w:szCs w:val="20"/>
              </w:rPr>
              <w:t xml:space="preserve">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81 203 02 52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6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Светодиодные лампы, утратившие потреби</w:t>
              <w:softHyphen/>
              <w:t>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82 415 01 52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1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Мусор и смет производственных помеще</w:t>
              <w:softHyphen/>
              <w:t>ний малооп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7 33 210 01 72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16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Смет с территории предприятия малоопас</w:t>
              <w:softHyphen/>
              <w:t>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7 33 390 01 71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1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Мусор от офисных и бытовых помещений организаций несортированный (исключая крупногабарит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7 33 100 01 72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6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Шины пневматические автомобильные от</w:t>
              <w:softHyphen/>
              <w:t>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9 21 110 01 5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1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Отходы (шлам) при очистке сетей, колодцев дождевой (ливневой)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7 21 800 01 39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16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Пыль (порошок) от шлифования черных и цветных металлов в смеси с преимуще</w:t>
              <w:softHyphen/>
              <w:t>ственным содержанием оксидов кремния и алюм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3 61 225 52 42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6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Отходы (мусор) от строительных и ремонт</w:t>
              <w:softHyphen/>
              <w:t>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8 90 000 01 72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180"/>
              <w:jc w:val="center"/>
              <w:rPr>
                <w:rStyle w:val="29pt1"/>
                <w:rFonts w:eastAsia="Segoe UI"/>
                <w:b w:val="false"/>
                <w:b w:val="false"/>
                <w:sz w:val="20"/>
                <w:szCs w:val="20"/>
              </w:rPr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6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Фильтры воздушные автотранспортных средств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9 21 301 01 52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Отходы бумаги электроизоляцио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05 221 01 60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6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Фильтры очистки масла компрессорных установок отработанные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9 18 302 82 52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Отходы разнородных пластмасс в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3 35 792 11 20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>
                <w:rStyle w:val="29pt1"/>
                <w:rFonts w:eastAsia="Segoe UI"/>
                <w:b w:val="false"/>
                <w:b w:val="false"/>
                <w:sz w:val="20"/>
                <w:szCs w:val="20"/>
              </w:rPr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6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Обтирочный материал, загрязненный нефтью или нефтепродуктами (содержание нефти или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9 19 204 02 60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1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Бумага, загрязненная пенополиуретаном при производстве изделий из 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3 35 761 21 29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>
                <w:rStyle w:val="29pt1"/>
                <w:rFonts w:eastAsia="Segoe UI"/>
                <w:b w:val="false"/>
                <w:b w:val="false"/>
                <w:sz w:val="20"/>
                <w:szCs w:val="20"/>
              </w:rPr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1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Обтирочный материал, загрязненный негалогенированными органическими раствори</w:t>
              <w:softHyphen/>
              <w:t>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9 19 302 11 60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>
                <w:rStyle w:val="29pt1"/>
                <w:rFonts w:eastAsia="Segoe UI"/>
                <w:b w:val="false"/>
                <w:b w:val="false"/>
                <w:sz w:val="20"/>
                <w:szCs w:val="20"/>
              </w:rPr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Отходы изделий из древесины с масляной пропит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04 240 01 51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1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Шлак печей переплава алюминиевого про</w:t>
              <w:softHyphen/>
              <w:t>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3 55 220 01 29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Обрезки вулканизованной рез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3 31 151 02 20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Пищевые отходы кухонь и организаций об</w:t>
              <w:softHyphen/>
              <w:t>щественного питания несорт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7 36 100 01 30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Лом изделий из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51 101 00 20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6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Отходы полиэтиленовой тары незагрязнен</w:t>
              <w:softHyphen/>
              <w:t>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34 110 04 51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Абразивные круги отработанные, лом отра</w:t>
              <w:softHyphen/>
              <w:t>ботанных абразивных 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56 100 01 51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1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Остатки и огарки стальных сварочных элек</w:t>
              <w:softHyphen/>
              <w:t>т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9 19 100 01 20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1"/>
              <w:jc w:val="both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Прочая продукция из натуральной древе</w:t>
              <w:softHyphen/>
              <w:t>сины, утратившая потребительские свой</w:t>
              <w:softHyphen/>
              <w:t>ства, незагрязн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04 190 00 51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1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Тормозные колодки отработанные без накладок асбест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9 20 310 01 52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Свечи зажигания автомобильные отработан</w:t>
              <w:softHyphen/>
              <w:t>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MS Reference Sans Serif"/>
                <w:sz w:val="20"/>
                <w:szCs w:val="20"/>
              </w:rPr>
              <w:t>9 21 910 01 52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both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Отходы изолированных проводов и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82 302 01 52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6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Огнетушители самосрабатывающие порошковые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89 221 11 5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>
                <w:rStyle w:val="29pt1"/>
                <w:rFonts w:eastAsia="Segoe UI"/>
                <w:b w:val="false"/>
                <w:b w:val="false"/>
                <w:sz w:val="20"/>
                <w:szCs w:val="20"/>
              </w:rPr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6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Огнетушители  углекислотные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89 221 21 5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>
                <w:rStyle w:val="29pt1"/>
                <w:rFonts w:eastAsia="Segoe UI"/>
                <w:b w:val="false"/>
                <w:b w:val="false"/>
                <w:sz w:val="20"/>
                <w:szCs w:val="20"/>
              </w:rPr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6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Противогазы в комплекте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ind w:left="160" w:hanging="0"/>
              <w:rPr/>
            </w:pPr>
            <w:r>
              <w:rPr>
                <w:rStyle w:val="29pt"/>
                <w:rFonts w:eastAsia="Segoe UI"/>
                <w:sz w:val="20"/>
                <w:szCs w:val="20"/>
              </w:rPr>
              <w:t>4 91 102 21 52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/>
              <w:jc w:val="center"/>
              <w:rPr>
                <w:rStyle w:val="29pt1"/>
                <w:rFonts w:eastAsia="Segoe UI"/>
                <w:b w:val="false"/>
                <w:b w:val="false"/>
                <w:sz w:val="20"/>
                <w:szCs w:val="20"/>
              </w:rPr>
            </w:pPr>
            <w:r>
              <w:rPr>
                <w:rStyle w:val="29pt1"/>
                <w:rFonts w:eastAsia="Segoe UI"/>
                <w:b w:val="false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воза отходов: Республика Крым,  г. Симферополь, ул. Киевская 34/2,  ул. Глинки, 67 , бул. Франко, 30.</w:t>
      </w:r>
    </w:p>
    <w:p>
      <w:pPr>
        <w:pStyle w:val="ListParagraph"/>
        <w:numPr>
          <w:ilvl w:val="0"/>
          <w:numId w:val="2"/>
        </w:numPr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(периоды) оказания услуг:</w:t>
      </w:r>
    </w:p>
    <w:p>
      <w:pPr>
        <w:pStyle w:val="ListParagraph"/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сентября 2024 г до 31 декабря 2025 года (включительно). </w:t>
      </w:r>
    </w:p>
    <w:p>
      <w:pPr>
        <w:pStyle w:val="ListParagraph"/>
        <w:numPr>
          <w:ilvl w:val="0"/>
          <w:numId w:val="2"/>
        </w:numPr>
        <w:spacing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казанию услуг:</w:t>
      </w:r>
    </w:p>
    <w:p>
      <w:pPr>
        <w:pStyle w:val="Heading2"/>
        <w:spacing w:before="0" w:after="0"/>
        <w:ind w:hanging="14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Основанием  для оказания услуг является соблюдение условий  Федеральных законов  N 89-ФЗ «ОБ ОТХОДАХ ПРОИЗВОДСТВА И ПОТРЕБЛЕНИЯ», N 52-ФЗ О «САНИТАРНО-ЭПИДЕМИОЛОГИЧЕСКОМ БЛАГОПОЛУЧИИ НАСЕЛЕНИЯ». Наличие у Исполнителя ЛИЦЕНЗИИ  на осуществление деятельности по сбору, хранению, транспортированию, обработке, утилизации, обезвреживанию и размещению отход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лассов опасности.</w:t>
      </w:r>
    </w:p>
    <w:p>
      <w:pPr>
        <w:pStyle w:val="Style16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анспортировка опасных отходов, погрузо-разгрузочные работы осуществляются в присутствии представителя Заказчика силами и средствами за счёт Испол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 ОМТО</w:t>
        <w:tab/>
        <w:tab/>
        <w:tab/>
        <w:tab/>
        <w:tab/>
        <w:tab/>
        <w:tab/>
        <w:tab/>
        <w:t>А.В. Андреев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SegoeUI95pt70">
    <w:name w:val="Основной текст (2) + Segoe UI;9;5 pt;Полужирный;Курсив;Масштаб 70%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SegoeUI95pt">
    <w:name w:val="Основной текст (2) + Segoe UI;9;5 pt;Полужирны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8:00Z</dcterms:created>
  <dc:creator>SidorovaMA</dc:creator>
  <dc:description/>
  <cp:keywords/>
  <dc:language>en-US</dc:language>
  <cp:lastModifiedBy>urotdel</cp:lastModifiedBy>
  <cp:lastPrinted>2024-09-04T09:19:00Z</cp:lastPrinted>
  <dcterms:modified xsi:type="dcterms:W3CDTF">2024-09-05T12:13:00Z</dcterms:modified>
  <cp:revision>5</cp:revision>
  <dc:subject/>
  <dc:title>Техническое задание</dc:title>
</cp:coreProperties>
</file>