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ЦЕН В ЭЛЕКТРОННОЙ ФОРМ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7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79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55 г. Челябинска" (ИНН: 7448025635, КПП: 744801001, ОГРН: 1027402542782).</w:t>
      </w:r>
    </w:p>
    <w:p>
      <w:pPr>
        <w:pStyle w:val="Text"/>
        <w:bidi w:val="0"/>
        <w:jc w:val="left"/>
        <w:rPr/>
      </w:pPr>
      <w:r>
        <w:rPr/>
        <w:t>Место нахождения: 454138, г. Челябинск, ул. Красного Урала, д.11а.</w:t>
      </w:r>
    </w:p>
    <w:p>
      <w:pPr>
        <w:pStyle w:val="Text"/>
        <w:bidi w:val="0"/>
        <w:jc w:val="left"/>
        <w:rPr/>
      </w:pPr>
      <w:r>
        <w:rPr/>
        <w:t>Почтовый адрес: 454138, г. Челябинск, ул. Красного Урала, д.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55 г. Челябинска" (ИНН: 7448025635, КПП: 744801001, ОГРН: 1027402542782).</w:t>
      </w:r>
    </w:p>
    <w:p>
      <w:pPr>
        <w:pStyle w:val="Text"/>
        <w:bidi w:val="0"/>
        <w:jc w:val="left"/>
        <w:rPr/>
      </w:pPr>
      <w:r>
        <w:rPr/>
        <w:t>Место нахождения: 454138, г. Челябинск, ул. Красного Урала, д.11а.</w:t>
      </w:r>
    </w:p>
    <w:p>
      <w:pPr>
        <w:pStyle w:val="Text"/>
        <w:bidi w:val="0"/>
        <w:jc w:val="left"/>
        <w:rPr/>
      </w:pPr>
      <w:r>
        <w:rPr/>
        <w:t>Почтовый адрес: 454138, г. Челябинск, ул. Красного Урала, д.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нгулова С. И., тел.: 89000913536, e-mail: n.odogrelo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круп, бакалеи, сока, консервации для МАДОУ "ДС № 355 г. Челябинска", участниками которого могут являться только субъекты малого и среднего предпринимательств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ставки круп, бакалеи, сока, консервации для МАДОУ "ДС № 355 г. Челябинска", участниками которого могут являться только субъекты малого и среднего предприниматель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83"/>
        <w:gridCol w:w="1406"/>
        <w:gridCol w:w="2632"/>
        <w:gridCol w:w="262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улы из рис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34: Гранулы из рис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900: Изделия макаронные, не включенные в другие группировки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переработанны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10: Фрукты переработа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овсяная: 15 Килограмм, Крупа из прочих зерновых культур: 55 Килограмм, Крупа из пшеницы прочая: 45 Килограмм, Крупа ячневая: 15 Килограмм, Крупа кукурузная: 45 Килограмм, Крупа перловая: 10 Килограмм, Крупа гречневая: 50 Килограмм, Гранулы из риса: 75 Килограмм, Пшено: 70 Килограмм, Крупа манная: 65 Килограмм, Изделия макаронные, не включенные в другие группировки: 115 Килограмм, Мука пшеничная хлебопекарная высшего сорта: 280 Килограмм, Сахар белый свекловичный в твердом состоянии без вкусоароматических или красящих добавок: 300 Килограмм, Соль пищевая молотая: 90 Килограмм, Масло подсолнечное рафинированное, но не подвергнутое химической модификации, расфасованное в потребительскую упаковку: 120 Штука, Печенье сладкое: 110 Килограмм, Фрукты переработанные: 30 Штука, Соки из фруктов восстановленные прочие: 750 Штука, Соки из фруктов восстановленные прочие: 7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4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8, г. Челябинск, ул. Красного Урала, д.11а, 9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8, г. Челябинск, ул. Красного Урала, д.11а, 9 сентября 2024 года в 10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3:23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2:13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3:08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4 22:29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4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4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3:23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3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4 22:2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3:08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2:13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1 82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9 77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2:24Z</dcterms:created>
  <dc:creator/>
  <dc:description/>
  <dc:language>en-US</dc:language>
  <cp:lastModifiedBy/>
  <dcterms:modified xsi:type="dcterms:W3CDTF">2024-09-09T05:02:25Z</dcterms:modified>
  <cp:revision>2</cp:revision>
  <dc:subject/>
  <dc:title/>
</cp:coreProperties>
</file>