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7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благоустройства и хозяйственного обеспечения муниципального образования город-курорт Геленджик (ИНН: 2304031653, КПП: 230401001, ОГРН: 1032301869973).</w:t>
      </w:r>
    </w:p>
    <w:p>
      <w:pPr>
        <w:pStyle w:val="Text"/>
        <w:bidi w:val="0"/>
        <w:jc w:val="left"/>
        <w:rPr/>
      </w:pPr>
      <w:r>
        <w:rPr/>
        <w:t>Место нахождения: 353475, Краснодарский край, г. Геленджик, ул. Вильямса, 2.</w:t>
      </w:r>
    </w:p>
    <w:p>
      <w:pPr>
        <w:pStyle w:val="Text"/>
        <w:bidi w:val="0"/>
        <w:jc w:val="left"/>
        <w:rPr/>
      </w:pPr>
      <w:r>
        <w:rPr/>
        <w:t>Почтовый адрес: 353475, Краснодарский край, г. Геленджик, ул. Вильямса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благоустройства и хозяйственного обеспечения муниципального образования город-курорт Геленджик (ИНН: 2304031653, КПП: 230401001, ОГРН: 1032301869973).</w:t>
      </w:r>
    </w:p>
    <w:p>
      <w:pPr>
        <w:pStyle w:val="Text"/>
        <w:bidi w:val="0"/>
        <w:jc w:val="left"/>
        <w:rPr/>
      </w:pPr>
      <w:r>
        <w:rPr/>
        <w:t>Место нахождения: 353475, Краснодарский край, г. Геленджик, ул. Вильямса, 2.</w:t>
      </w:r>
    </w:p>
    <w:p>
      <w:pPr>
        <w:pStyle w:val="Text"/>
        <w:bidi w:val="0"/>
        <w:jc w:val="left"/>
        <w:rPr/>
      </w:pPr>
      <w:r>
        <w:rPr/>
        <w:t>Почтовый адрес: 353475, Краснодарский край, г. Геленджик, ул. Вильямса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мелина Ирина Михайловна, тел.: +79618913447, e-mail: gelbho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887"/>
        <w:gridCol w:w="1464"/>
        <w:gridCol w:w="2983"/>
        <w:gridCol w:w="190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5, но не более 98 по исследовательскому методу экологического класса К5, Бензин автомобильный с октановым числом более 92, но не более 95 по исследовательскому методу экологического класса К5, Топливо дизельно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a+b=c*количество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935 3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0.00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0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4 года по 1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75, Краснодарский край, г. Геленджик, ул. Вильямса, 2, 17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75, Краснодарский край, г. Геленджик, ул. Вильямса, 2, 17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6:15Z</dcterms:created>
  <dc:creator/>
  <dc:description/>
  <dc:language>en-US</dc:language>
  <cp:lastModifiedBy/>
  <dcterms:modified xsi:type="dcterms:W3CDTF">2024-09-09T06:56:16Z</dcterms:modified>
  <cp:revision>2</cp:revision>
  <dc:subject/>
  <dc:title/>
</cp:coreProperties>
</file>