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сен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15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ятаков Е. М.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ст-полосок для диагностики,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ст-полосок для диагностики,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 799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сентября 2024 года по 12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сент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12 сентября 2024 года в 11:06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12 сентября 2024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9.2024 14:12:2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91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91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6:59Z</dcterms:created>
  <dc:creator/>
  <dc:description/>
  <dc:language>en-US</dc:language>
  <cp:lastModifiedBy/>
  <dcterms:modified xsi:type="dcterms:W3CDTF">2024-09-12T08:06:59Z</dcterms:modified>
  <cp:revision>2</cp:revision>
  <dc:subject/>
  <dc:title/>
</cp:coreProperties>
</file>