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179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чкина Л. В., тел.: +79788062050, e-mail: Lidiya.Luchk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пачок  алюминиевый винтовой 30*60 (TIN 1.3-17) , цвет чернильно- черный, глянцевый  для нужд ООО «МРИЯ.П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пачок  алюминиевый винтовой 30*60 (TIN 1.3-17) , цвет чернильно- черный, глянцевый  для нужд ООО «МРИЯ.ПРО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90.00 €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4 года по 1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2 сентября 2024 года в 16:02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сентябр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сентября 2024 года в 12:05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2 сентября 2024 года в 16:02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796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9.2024 11:0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9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9.2024 11:08:1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9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9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1873"/>
        <w:gridCol w:w="3442"/>
        <w:gridCol w:w="2743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96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2 790.00 €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9.2024 11:08: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6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96, - 06.09.2024 11:0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90.00 €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2:52Z</dcterms:created>
  <dc:creator/>
  <dc:description/>
  <dc:language>en-US</dc:language>
  <cp:lastModifiedBy/>
  <dcterms:modified xsi:type="dcterms:W3CDTF">2024-09-12T13:02:53Z</dcterms:modified>
  <cp:revision>2</cp:revision>
  <dc:subject/>
  <dc:title/>
</cp:coreProperties>
</file>