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сен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16DP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СТНОЕ УЧРЕЖДЕНИЕ ЗДРАВООХРАНЕНИЯ "КЛИНИЧЕСКАЯ БОЛЬНИЦА "РЖД-МЕДИЦИНА" ГОРОДА ЯРОСЛАВЛЬ" (ИНН: 7604068188, КПП: 760401001, ОГРН: 1047600412914).</w:t>
      </w:r>
    </w:p>
    <w:p>
      <w:pPr>
        <w:pStyle w:val="Text"/>
        <w:bidi w:val="0"/>
        <w:jc w:val="left"/>
        <w:rPr/>
      </w:pPr>
      <w:r>
        <w:rPr/>
        <w:t>Место нахождения: 150030, Ярославская область,</w:t>
      </w:r>
    </w:p>
    <w:p>
      <w:pPr>
        <w:pStyle w:val="Text"/>
        <w:bidi w:val="0"/>
        <w:jc w:val="left"/>
        <w:rPr/>
      </w:pPr>
      <w:r>
        <w:rPr/>
        <w:br/>
        <w:t>Г. ЯРОСЛАВЛЬ, Ш. СУЗДАЛЬСКОЕ, Д.21.</w:t>
      </w:r>
    </w:p>
    <w:p>
      <w:pPr>
        <w:pStyle w:val="Text"/>
        <w:bidi w:val="0"/>
        <w:jc w:val="left"/>
        <w:rPr/>
      </w:pPr>
      <w:r>
        <w:rPr/>
        <w:t>Почтовый адрес: 150030, Ярославская область, Г. ЯРОСЛАВЛЬ,</w:t>
      </w:r>
    </w:p>
    <w:p>
      <w:pPr>
        <w:pStyle w:val="Text"/>
        <w:bidi w:val="0"/>
        <w:jc w:val="left"/>
        <w:rPr/>
      </w:pPr>
      <w:r>
        <w:rPr/>
        <w:br/>
        <w:t>Ш. СУЗДАЛЬСКОЕ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ятаков Е. М., тел.: (4852) 642-642, e-mail: info@dkb.y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агентов для бактериологии г. Ярославль и г. Рыбинск (среды и Swab комплекты)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агентов для бактериологии г. Ярославль и г. Рыбинск (среды и Swab комплекты) для нужд ЧУЗ «КБ «РЖД-Медицина» г. Ярославль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0 553.0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4 года по 1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13 сентября 2024 года в 10:36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0030, Ярославская область, Г. ЯРОСЛАВЛЬ,</w:t>
        <w:br/>
        <w:t>Ш. СУЗДАЛЬСКОЕ, Д.21, 13 сентября 2024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4 17:54:1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4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94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6:51Z</dcterms:created>
  <dc:creator/>
  <dc:description/>
  <dc:language>en-US</dc:language>
  <cp:lastModifiedBy/>
  <dcterms:modified xsi:type="dcterms:W3CDTF">2024-09-13T07:36:51Z</dcterms:modified>
  <cp:revision>2</cp:revision>
  <dc:subject/>
  <dc:title/>
</cp:coreProperties>
</file>