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бактериологии г. Ярославль и г. Рыбинск (среды и Swab комплекты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бактериологии г. Ярославль и г. Рыбинск (среды и Swab комплекты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0 553.0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3 сентября 2024 года в 11:1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47, - 12.09.2024 17:5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6 583.3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9:51Z</dcterms:created>
  <dc:creator/>
  <dc:description/>
  <dc:language>en-US</dc:language>
  <cp:lastModifiedBy/>
  <dcterms:modified xsi:type="dcterms:W3CDTF">2024-09-13T08:19:52Z</dcterms:modified>
  <cp:revision>2</cp:revision>
  <dc:subject/>
  <dc:title/>
</cp:coreProperties>
</file>